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sz w:val="4"/>
        </w:rPr>
      </w:pPr>
      <w:r>
        <w:rPr>
          <w:sz w:val="4"/>
        </w:rPr>
      </w:r>
    </w:p>
    <w:p>
      <w:pPr>
        <w:pStyle w:val="Heading"/>
        <w:spacing w:before="0" w:after="0"/>
        <w:contextualSpacing/>
        <w:rPr/>
      </w:pPr>
      <w:r>
        <w:rPr/>
        <w:t>Internship Job Questionnaire</w:t>
      </w:r>
    </w:p>
    <w:p>
      <w:pPr>
        <w:pStyle w:val="Normal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Thank you for accepting and agreeing to take an AIESEC Intern/s, in your organization for an internship programme. The information provided herein by your organization shall be processed through our on-line search engine, insight XP, in order to find the appropriate intern/s for you.  Please provide us the below mentioned information which shall form basis for our selection of an intern/s for your organization.</w:t>
      </w:r>
    </w:p>
    <w:tbl>
      <w:tblPr>
        <w:tblW w:w="5150" w:type="pct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454"/>
        <w:gridCol w:w="2454"/>
        <w:gridCol w:w="2454"/>
      </w:tblGrid>
      <w:tr>
        <w:trPr>
          <w:trHeight w:val="1399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ganisation Name</w:t>
            </w:r>
          </w:p>
          <w:p>
            <w:pPr>
              <w:pStyle w:val="Normal"/>
              <w:rPr/>
            </w:pPr>
            <w:r>
              <w:rPr/>
              <w:t xml:space="preserve">Mailing Address                                                  </w:t>
            </w:r>
          </w:p>
        </w:tc>
        <w:tc>
          <w:tcPr>
            <w:tcW w:w="2454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  <w:bookmarkStart w:id="0" w:name="Texto4"/>
            <w:bookmarkStart w:id="1" w:name="Texto4"/>
            <w:bookmarkEnd w:id="1"/>
          </w:p>
          <w:p>
            <w:pPr>
              <w:pStyle w:val="NoSpacing"/>
              <w:rPr/>
            </w:pPr>
            <w:r>
              <w:rPr/>
            </w:r>
            <w:bookmarkStart w:id="2" w:name="Texto4"/>
            <w:bookmarkStart w:id="3" w:name="Texto4"/>
            <w:bookmarkEnd w:id="3"/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ient Contact</w:t>
            </w:r>
          </w:p>
          <w:p>
            <w:pPr>
              <w:pStyle w:val="Normal"/>
              <w:rPr/>
            </w:pPr>
            <w:r>
              <w:rPr/>
              <w:t>Phone Number</w:t>
            </w:r>
          </w:p>
          <w:p>
            <w:pPr>
              <w:pStyle w:val="Normal"/>
              <w:rPr/>
            </w:pPr>
            <w:r>
              <w:rPr/>
              <w:t>Fax Number</w:t>
            </w:r>
          </w:p>
          <w:p>
            <w:pPr>
              <w:pStyle w:val="Normal"/>
              <w:rPr/>
            </w:pPr>
            <w:r>
              <w:rPr/>
              <w:t>E-mail</w:t>
            </w:r>
          </w:p>
          <w:p>
            <w:pPr>
              <w:pStyle w:val="Normal"/>
              <w:rPr/>
            </w:pPr>
            <w:r>
              <w:rPr/>
              <w:t>Homepag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</w:rPr>
            </w:pPr>
            <w:r>
              <w:rPr>
                <w:bCs/>
              </w:rPr>
            </w:r>
            <w:bookmarkStart w:id="4" w:name="Texto11"/>
            <w:bookmarkStart w:id="5" w:name="Texto11"/>
            <w:bookmarkEnd w:id="5"/>
          </w:p>
          <w:p>
            <w:pPr>
              <w:pStyle w:val="NoSpacing"/>
              <w:rPr/>
            </w:pPr>
            <w:r>
              <w:rPr/>
            </w:r>
            <w:bookmarkStart w:id="6" w:name="Texto11"/>
            <w:bookmarkStart w:id="7" w:name="Texto11"/>
            <w:bookmarkEnd w:id="7"/>
          </w:p>
          <w:p>
            <w:pPr>
              <w:pStyle w:val="NoSpacing"/>
              <w:rPr/>
            </w:pPr>
            <w:r>
              <w:rPr/>
            </w:r>
          </w:p>
        </w:tc>
      </w:tr>
      <w:tr>
        <w:trPr>
          <w:trHeight w:val="5302" w:hRule="atLeast"/>
        </w:trPr>
        <w:tc>
          <w:tcPr>
            <w:tcW w:w="98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Garamond" w:hAnsi="Garamond" w:cs="Arial"/>
                <w:bCs/>
                <w:i/>
                <w:i/>
                <w:szCs w:val="24"/>
              </w:rPr>
            </w:pPr>
            <w:r>
              <w:rPr>
                <w:rFonts w:cs="Arial" w:ascii="Garamond" w:hAnsi="Garamond"/>
                <w:bCs/>
                <w:szCs w:val="24"/>
              </w:rPr>
              <w:t xml:space="preserve">Name and designation of the contact person in the organisation in this concern? </w:t>
            </w:r>
          </w:p>
          <w:p>
            <w:pPr>
              <w:pStyle w:val="NoSpacing"/>
              <w:ind w:left="720" w:hanging="0"/>
              <w:rPr>
                <w:rFonts w:ascii="Garamond" w:hAnsi="Garamond" w:cs="Arial"/>
                <w:bCs/>
                <w:i/>
                <w:i/>
                <w:szCs w:val="24"/>
              </w:rPr>
            </w:pPr>
            <w:r>
              <w:rPr>
                <w:rFonts w:eastAsia="Garamond" w:cs="Garamond" w:ascii="Garamond" w:hAnsi="Garamond"/>
                <w:bCs/>
                <w:szCs w:val="24"/>
              </w:rPr>
              <w:t xml:space="preserve"> 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Total number of interns your organisation would like to employ currently?                     (If the job descriptions or the requirements are different, please fill out separate forms for each.)</w:t>
            </w:r>
          </w:p>
          <w:p>
            <w:pPr>
              <w:pStyle w:val="NoSpacing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NoSpacing"/>
              <w:ind w:left="720" w:hanging="0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NoSpacing"/>
              <w:ind w:left="360" w:hanging="0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 xml:space="preserve">3.   Organisation Type (company, educational institution, foundation, government, inter-governmental, non profit organisation, university): </w:t>
            </w:r>
          </w:p>
          <w:p>
            <w:pPr>
              <w:pStyle w:val="NoSpacing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NoSpacing"/>
              <w:ind w:left="360" w:hanging="0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 xml:space="preserve">4. Business Type (accounting, development, economics, education, engineering, finance, human resource, information   technology, management, marketing, mathematics, social and human science): </w:t>
            </w:r>
          </w:p>
          <w:p>
            <w:pPr>
              <w:pStyle w:val="NoSpacing"/>
              <w:ind w:left="360" w:hanging="0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NoSpacing"/>
              <w:ind w:left="360" w:hanging="0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 xml:space="preserve">5. Office Type (global, regional, national, local office): </w:t>
            </w:r>
          </w:p>
          <w:p>
            <w:pPr>
              <w:pStyle w:val="NoSpacing"/>
              <w:ind w:left="360" w:hanging="0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NoSpacing"/>
              <w:ind w:left="360" w:hanging="0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 xml:space="preserve">6. Product or Service: </w:t>
            </w:r>
          </w:p>
          <w:p>
            <w:pPr>
              <w:pStyle w:val="NoSpacing"/>
              <w:ind w:left="360" w:hanging="0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NoSpacing"/>
              <w:ind w:left="360" w:hanging="0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 xml:space="preserve">7. Total number of employees currently working at this location? </w:t>
            </w:r>
          </w:p>
          <w:p>
            <w:pPr>
              <w:pStyle w:val="NoSpacing"/>
              <w:ind w:left="360" w:hanging="0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NoSpacing"/>
              <w:ind w:left="360" w:hanging="0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 xml:space="preserve">8. Scale of operations (global, international, national, local): </w:t>
            </w:r>
          </w:p>
          <w:p>
            <w:pPr>
              <w:pStyle w:val="NoSpacing"/>
              <w:ind w:left="360" w:hanging="0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NoSpacing"/>
              <w:ind w:left="360" w:hanging="0"/>
              <w:rPr/>
            </w:pPr>
            <w:r>
              <w:rPr>
                <w:rFonts w:cs="Arial" w:ascii="Garamond" w:hAnsi="Garamond"/>
                <w:szCs w:val="24"/>
              </w:rPr>
              <w:t xml:space="preserve">9. Does the organization have a parent company and if so, what is the name? </w:t>
            </w:r>
          </w:p>
        </w:tc>
      </w:tr>
    </w:tbl>
    <w:p>
      <w:pPr>
        <w:pStyle w:val="Subtitle"/>
        <w:rPr/>
      </w:pPr>
      <w:r>
        <w:rPr>
          <w:rFonts w:eastAsia="Cambria" w:cs="Cambria"/>
          <w:sz w:val="30"/>
          <w:szCs w:val="30"/>
        </w:rPr>
        <w:t xml:space="preserve"> </w:t>
      </w:r>
      <w:r>
        <w:rPr>
          <w:sz w:val="30"/>
          <w:szCs w:val="30"/>
        </w:rPr>
        <w:t>Part 1- Organization Information</w:t>
      </w:r>
    </w:p>
    <w:p>
      <w:pPr>
        <w:pStyle w:val="Subtitle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ubtitle"/>
        <w:spacing w:lineRule="auto" w:line="240" w:before="0" w:after="0"/>
        <w:rPr/>
      </w:pPr>
      <w:r>
        <w:rPr>
          <w:sz w:val="30"/>
          <w:szCs w:val="30"/>
        </w:rPr>
        <w:t>Part 2- Issues &amp; Type of Internship</w:t>
      </w:r>
    </w:p>
    <w:p>
      <w:pPr>
        <w:pStyle w:val="Subtitle"/>
        <w:spacing w:lineRule="auto" w:line="240" w:before="0" w:after="0"/>
        <w:rPr>
          <w:sz w:val="30"/>
          <w:szCs w:val="30"/>
        </w:rPr>
      </w:pPr>
      <w:r>
        <w:rPr>
          <w:rFonts w:cs="Calibri" w:ascii="Calibri" w:hAnsi="Calibri"/>
          <w:i w:val="false"/>
          <w:iCs w:val="false"/>
          <w:color w:val="000000"/>
          <w:sz w:val="22"/>
        </w:rPr>
        <w:t>Please select the type and issue of internship that your organisation would like to participate in. You may select one internship type &amp; one issu</w:t>
      </w:r>
      <w:bookmarkStart w:id="8" w:name="Check1"/>
      <w:r>
        <w:rPr>
          <w:rFonts w:cs="Calibri" w:ascii="Calibri" w:hAnsi="Calibri"/>
          <w:i w:val="false"/>
          <w:iCs w:val="false"/>
          <w:color w:val="000000"/>
          <w:sz w:val="22"/>
        </w:rPr>
        <w:t>e type.</w:t>
      </w:r>
    </w:p>
    <w:p>
      <w:pPr>
        <w:pStyle w:val="NoSpacing"/>
        <w:tabs>
          <w:tab w:val="clear" w:pos="720"/>
          <w:tab w:val="left" w:pos="5431" w:leader="none"/>
        </w:tabs>
        <w:rPr/>
      </w:pPr>
      <w:r>
        <w:rPr>
          <w:b/>
        </w:rPr>
        <w:t xml:space="preserve">           </w:t>
      </w:r>
      <w:r>
        <w:rPr>
          <w:b/>
        </w:rPr>
        <w:t>Type of Internship                                                                                  Issue of the Internship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52" w:right="1224" w:gutter="0" w:header="821" w:top="1440" w:footer="821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tabs>
          <w:tab w:val="clear" w:pos="720"/>
          <w:tab w:val="left" w:pos="5431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0_3694947032"/>
      <w:bookmarkStart w:id="10" w:name="__Fieldmark__0_3694947032"/>
      <w:bookmarkEnd w:id="10"/>
      <w:r>
        <w:rPr/>
      </w:r>
      <w:r>
        <w:rPr/>
        <w:fldChar w:fldCharType="end"/>
      </w:r>
      <w:r>
        <w:rPr/>
        <w:t xml:space="preserve"> Management Internship</w:t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1_3694947032"/>
      <w:bookmarkStart w:id="12" w:name="__Fieldmark__1_3694947032"/>
      <w:bookmarkEnd w:id="12"/>
      <w:r>
        <w:rPr/>
      </w:r>
      <w:r>
        <w:rPr/>
        <w:fldChar w:fldCharType="end"/>
      </w:r>
      <w:r>
        <w:rPr/>
        <w:t xml:space="preserve"> Poverty Reduction</w:t>
      </w:r>
    </w:p>
    <w:p>
      <w:pPr>
        <w:pStyle w:val="NoSpacing"/>
        <w:tabs>
          <w:tab w:val="clear" w:pos="720"/>
          <w:tab w:val="left" w:pos="5431" w:leader="none"/>
        </w:tabs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2_3694947032"/>
      <w:bookmarkStart w:id="14" w:name="__Fieldmark__2_3694947032"/>
      <w:bookmarkEnd w:id="14"/>
      <w:r>
        <w:rPr/>
      </w:r>
      <w:r>
        <w:rPr/>
        <w:fldChar w:fldCharType="end"/>
      </w:r>
      <w:r>
        <w:rPr/>
        <w:t xml:space="preserve"> Development Internship                   </w:t>
        <w:tab/>
        <w:t xml:space="preserve">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3_3694947032"/>
      <w:bookmarkStart w:id="16" w:name="__Fieldmark__3_3694947032"/>
      <w:bookmarkEnd w:id="16"/>
      <w:r>
        <w:rPr/>
      </w:r>
      <w:r>
        <w:rPr/>
        <w:fldChar w:fldCharType="end"/>
      </w:r>
      <w:r>
        <w:rPr/>
        <w:t xml:space="preserve"> Security &amp; Safety           </w:t>
      </w:r>
    </w:p>
    <w:p>
      <w:pPr>
        <w:pStyle w:val="NoSpacing"/>
        <w:tabs>
          <w:tab w:val="clear" w:pos="720"/>
          <w:tab w:val="left" w:pos="5431" w:leader="none"/>
        </w:tabs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4_3694947032"/>
      <w:bookmarkStart w:id="18" w:name="__Fieldmark__4_3694947032"/>
      <w:bookmarkEnd w:id="18"/>
      <w:r>
        <w:rPr/>
      </w:r>
      <w:r>
        <w:rPr/>
        <w:fldChar w:fldCharType="end"/>
      </w:r>
      <w:r>
        <w:rPr/>
        <w:t xml:space="preserve"> Education Internship                                                                    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5_3694947032"/>
      <w:bookmarkStart w:id="20" w:name="__Fieldmark__5_3694947032"/>
      <w:bookmarkEnd w:id="20"/>
      <w:r>
        <w:rPr/>
      </w:r>
      <w:r>
        <w:rPr/>
        <w:fldChar w:fldCharType="end"/>
      </w:r>
      <w:r>
        <w:rPr/>
        <w:t xml:space="preserve"> Cultural Understanding</w:t>
      </w:r>
    </w:p>
    <w:p>
      <w:pPr>
        <w:pStyle w:val="NoSpacing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6_3694947032"/>
      <w:bookmarkStart w:id="22" w:name="__Fieldmark__6_3694947032"/>
      <w:bookmarkEnd w:id="22"/>
      <w:r>
        <w:rPr/>
      </w:r>
      <w:r>
        <w:rPr/>
        <w:fldChar w:fldCharType="end"/>
      </w:r>
      <w:r>
        <w:rPr/>
        <w:t xml:space="preserve"> Technical Internship                                                                 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7_3694947032"/>
      <w:bookmarkStart w:id="24" w:name="__Fieldmark__7_3694947032"/>
      <w:bookmarkEnd w:id="24"/>
      <w:r>
        <w:rPr/>
      </w:r>
      <w:r>
        <w:rPr/>
        <w:fldChar w:fldCharType="end"/>
      </w:r>
      <w:r>
        <w:rPr/>
        <w:t xml:space="preserve"> Population Dynamics</w:t>
      </w:r>
    </w:p>
    <w:p>
      <w:pPr>
        <w:pStyle w:val="NoSpacing"/>
        <w:ind w:left="5040" w:hanging="0"/>
        <w:rPr/>
      </w:pPr>
      <w:r>
        <w:rPr/>
        <w:t xml:space="preserve">      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8_3694947032"/>
      <w:bookmarkStart w:id="26" w:name="__Fieldmark__8_3694947032"/>
      <w:bookmarkEnd w:id="26"/>
      <w:r>
        <w:rPr/>
      </w:r>
      <w:r>
        <w:rPr/>
        <w:fldChar w:fldCharType="end"/>
      </w:r>
      <w:r>
        <w:rPr/>
        <w:t xml:space="preserve"> Career Development</w:t>
      </w:r>
    </w:p>
    <w:p>
      <w:pPr>
        <w:pStyle w:val="NoSpacing"/>
        <w:ind w:left="4320" w:firstLine="720"/>
        <w:rPr/>
      </w:pPr>
      <w:r>
        <w:rPr/>
        <w:t xml:space="preserve">      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9_3694947032"/>
      <w:bookmarkStart w:id="28" w:name="__Fieldmark__9_3694947032"/>
      <w:bookmarkEnd w:id="28"/>
      <w:r>
        <w:rPr/>
      </w:r>
      <w:r>
        <w:rPr/>
        <w:fldChar w:fldCharType="end"/>
      </w:r>
      <w:r>
        <w:rPr/>
        <w:t xml:space="preserve"> Business &amp; Development</w:t>
      </w:r>
    </w:p>
    <w:p>
      <w:pPr>
        <w:pStyle w:val="NoSpacing"/>
        <w:rPr/>
      </w:pPr>
      <w:r>
        <w:rPr/>
        <w:t xml:space="preserve">                                                                                                           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__Fieldmark__10_3694947032"/>
      <w:bookmarkStart w:id="30" w:name="__Fieldmark__10_3694947032"/>
      <w:bookmarkEnd w:id="30"/>
      <w:r>
        <w:rPr/>
      </w:r>
      <w:r>
        <w:rPr/>
        <w:fldChar w:fldCharType="end"/>
      </w:r>
      <w:r>
        <w:rPr/>
        <w:t xml:space="preserve"> Governance</w:t>
      </w:r>
    </w:p>
    <w:p>
      <w:pPr>
        <w:pStyle w:val="NoSpacing"/>
        <w:ind w:left="4320" w:hanging="0"/>
        <w:rPr/>
      </w:pPr>
      <w:r>
        <w:rPr/>
        <w:t xml:space="preserve">                    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11_3694947032"/>
      <w:bookmarkStart w:id="32" w:name="__Fieldmark__11_3694947032"/>
      <w:bookmarkEnd w:id="32"/>
      <w:r>
        <w:rPr/>
      </w:r>
      <w:r>
        <w:rPr/>
        <w:fldChar w:fldCharType="end"/>
      </w:r>
      <w:r>
        <w:rPr/>
        <w:t xml:space="preserve"> Health &amp; Lifestyle</w:t>
      </w:r>
    </w:p>
    <w:p>
      <w:pPr>
        <w:pStyle w:val="Normal"/>
        <w:tabs>
          <w:tab w:val="clear" w:pos="720"/>
          <w:tab w:val="left" w:pos="6138" w:leader="none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                                                                                             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3" w:name="__Fieldmark__12_3694947032"/>
      <w:bookmarkStart w:id="34" w:name="__Fieldmark__12_3694947032"/>
      <w:bookmarkEnd w:id="34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Environment</w:t>
      </w:r>
    </w:p>
    <w:p>
      <w:pPr>
        <w:pStyle w:val="NoSpacing"/>
        <w:tabs>
          <w:tab w:val="clear" w:pos="720"/>
          <w:tab w:val="left" w:pos="5431" w:leader="none"/>
        </w:tabs>
        <w:rPr/>
      </w:pPr>
      <w:r>
        <w:rPr/>
        <w:tab/>
      </w:r>
      <w:bookmarkStart w:id="35" w:name="Check2"/>
      <w:bookmarkEnd w:id="8"/>
      <w:r>
        <w:rPr/>
        <w:tab/>
        <w:t xml:space="preserve">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3_3694947032"/>
      <w:bookmarkStart w:id="37" w:name="__Fieldmark__13_3694947032"/>
      <w:bookmarkEnd w:id="37"/>
      <w:r>
        <w:rPr/>
      </w:r>
      <w:r>
        <w:rPr/>
        <w:fldChar w:fldCharType="end"/>
      </w:r>
      <w:r>
        <w:rPr/>
        <w:t xml:space="preserve"> Human Rights</w:t>
      </w:r>
    </w:p>
    <w:p>
      <w:pPr>
        <w:pStyle w:val="NoSpacing"/>
        <w:ind w:left="5040" w:hanging="0"/>
        <w:rPr/>
      </w:pPr>
      <w:r>
        <w:rPr/>
        <w:t xml:space="preserve">      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4_3694947032"/>
      <w:bookmarkStart w:id="39" w:name="__Fieldmark__14_3694947032"/>
      <w:bookmarkEnd w:id="35"/>
      <w:bookmarkEnd w:id="39"/>
      <w:r>
        <w:rPr/>
      </w:r>
      <w:r>
        <w:rPr/>
        <w:fldChar w:fldCharType="end"/>
      </w:r>
      <w:r>
        <w:rPr/>
        <w:t xml:space="preserve"> Literacy</w:t>
      </w:r>
    </w:p>
    <w:p>
      <w:pPr>
        <w:pStyle w:val="Subtitle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ubtitle"/>
        <w:spacing w:lineRule="auto" w:line="240" w:before="0" w:after="0"/>
        <w:rPr/>
      </w:pPr>
      <w:r>
        <w:rPr>
          <w:sz w:val="30"/>
          <w:szCs w:val="30"/>
        </w:rPr>
        <w:t>Part 3- Internship Description &amp; Details</w:t>
      </w:r>
    </w:p>
    <w:p>
      <w:pPr>
        <w:sectPr>
          <w:type w:val="continuous"/>
          <w:pgSz w:w="11906" w:h="16838"/>
          <w:pgMar w:left="1152" w:right="1224" w:gutter="0" w:header="821" w:top="1440" w:footer="821" w:bottom="1440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152" w:right="1224" w:gutter="0" w:header="821" w:top="1440" w:footer="821" w:bottom="1440"/>
          <w:formProt w:val="false"/>
          <w:textDirection w:val="lrTb"/>
          <w:docGrid w:type="default" w:linePitch="360" w:charSpace="0"/>
        </w:sectPr>
      </w:pPr>
    </w:p>
    <w:tbl>
      <w:tblPr>
        <w:tblW w:w="10001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5608"/>
        <w:gridCol w:w="2646"/>
      </w:tblGrid>
      <w:tr>
        <w:trPr>
          <w:trHeight w:val="56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Job Descriptio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etails of Job Descriptio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Frequency </w:t>
            </w:r>
            <w:r>
              <w:rPr>
                <w:b/>
                <w:sz w:val="16"/>
              </w:rPr>
              <w:t>( “D”-Daily, “W”-Weekly, “P”-Periodically)</w:t>
            </w:r>
          </w:p>
        </w:tc>
      </w:tr>
      <w:tr>
        <w:trPr>
          <w:trHeight w:val="55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Job Description 1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Job Description 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Job Description 3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Job Description 4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Job Description 5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Job Description 6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Job Description 7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Department where the intern will be working: </w:t>
      </w:r>
    </w:p>
    <w:p>
      <w:pPr>
        <w:pStyle w:val="Normal"/>
        <w:tabs>
          <w:tab w:val="clear" w:pos="720"/>
          <w:tab w:val="right" w:pos="10773" w:leader="none"/>
        </w:tabs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Garamond" w:hAnsi="Garamond"/>
          <w:b/>
          <w:sz w:val="24"/>
          <w:szCs w:val="24"/>
        </w:rPr>
        <w:t>What are the measurable results expected from the interns</w:t>
      </w:r>
      <w:r>
        <w:rPr>
          <w:rFonts w:cs="Arial" w:ascii="Garamond" w:hAnsi="Garamond"/>
          <w:sz w:val="24"/>
          <w:szCs w:val="24"/>
        </w:rPr>
        <w:t>:</w:t>
      </w:r>
    </w:p>
    <w:p>
      <w:pPr>
        <w:pStyle w:val="ListParagraph"/>
        <w:ind w:left="0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Prior preparation required from the interns side:</w:t>
      </w:r>
    </w:p>
    <w:p>
      <w:pPr>
        <w:pStyle w:val="ListParagraph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b/>
          <w:bCs/>
          <w:color w:val="000000"/>
          <w:sz w:val="24"/>
          <w:szCs w:val="24"/>
        </w:rPr>
        <w:t xml:space="preserve">Details of the Intern’s working conditions: </w:t>
      </w:r>
    </w:p>
    <w:p>
      <w:pPr>
        <w:pStyle w:val="NoSpacing"/>
        <w:ind w:left="720" w:hanging="0"/>
        <w:rPr/>
      </w:pPr>
      <w:r>
        <w:fldChar w:fldCharType="begin">
          <w:ffData>
            <w:name w:val="Check4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15_3694947032"/>
      <w:bookmarkStart w:id="41" w:name="__Fieldmark__15_3694947032"/>
      <w:bookmarkEnd w:id="41"/>
      <w:r>
        <w:rPr/>
      </w:r>
      <w:r>
        <w:rPr/>
        <w:fldChar w:fldCharType="end"/>
      </w:r>
      <w:r>
        <w:rPr>
          <w:color w:val="000000"/>
        </w:rPr>
        <w:t xml:space="preserve"> Personal workspac</w:t>
      </w:r>
      <w:r>
        <w:rPr/>
        <w:t>e</w:t>
      </w:r>
    </w:p>
    <w:p>
      <w:pPr>
        <w:pStyle w:val="NoSpacing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16_3694947032"/>
      <w:bookmarkStart w:id="43" w:name="__Fieldmark__16_3694947032"/>
      <w:bookmarkEnd w:id="43"/>
      <w:r>
        <w:rPr/>
      </w:r>
      <w:r>
        <w:rPr/>
        <w:fldChar w:fldCharType="end"/>
      </w:r>
      <w:r>
        <w:rPr/>
        <w:t xml:space="preserve"> Computer</w:t>
      </w:r>
    </w:p>
    <w:p>
      <w:pPr>
        <w:pStyle w:val="NoSpacing"/>
        <w:ind w:left="720" w:hanging="0"/>
        <w:rPr/>
      </w:pPr>
      <w:r>
        <w:fldChar w:fldCharType="begin">
          <w:ffData>
            <w:name w:val="Check4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17_3694947032"/>
      <w:bookmarkStart w:id="45" w:name="__Fieldmark__17_3694947032"/>
      <w:bookmarkEnd w:id="45"/>
      <w:r>
        <w:rPr/>
      </w:r>
      <w:r>
        <w:rPr/>
        <w:fldChar w:fldCharType="end"/>
      </w:r>
      <w:r>
        <w:rPr/>
        <w:t xml:space="preserve"> Internet access</w:t>
      </w:r>
    </w:p>
    <w:p>
      <w:pPr>
        <w:pStyle w:val="NoSpacing"/>
        <w:ind w:left="720" w:hanging="0"/>
        <w:rPr>
          <w:color w:val="000000"/>
        </w:rPr>
      </w:pPr>
      <w:r>
        <w:fldChar w:fldCharType="begin">
          <w:ffData>
            <w:name w:val="Check41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6" w:name="__Fieldmark__18_3694947032"/>
      <w:bookmarkStart w:id="47" w:name="__Fieldmark__18_3694947032"/>
      <w:bookmarkEnd w:id="4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Others (Kindly specify):</w:t>
      </w:r>
      <w:bookmarkStart w:id="48" w:name="Texto25"/>
      <w:r>
        <w:rPr>
          <w:color w:val="000000"/>
        </w:rPr>
        <w:t xml:space="preserve"> </w:t>
      </w:r>
      <w:bookmarkEnd w:id="48"/>
    </w:p>
    <w:p>
      <w:pPr>
        <w:pStyle w:val="NoSpacing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Spacing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orking hours:       :    am/pm-    :        am/pm</w:t>
      </w:r>
    </w:p>
    <w:p>
      <w:pPr>
        <w:pStyle w:val="ListParagraph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Is Saturday working? </w:t>
      </w:r>
    </w:p>
    <w:p>
      <w:pPr>
        <w:pStyle w:val="ListParagraph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What are the key points the intern will learn during the internship?</w:t>
      </w:r>
    </w:p>
    <w:p>
      <w:pPr>
        <w:pStyle w:val="Normal"/>
        <w:tabs>
          <w:tab w:val="clear" w:pos="720"/>
          <w:tab w:val="right" w:pos="10773" w:leader="none"/>
        </w:tabs>
        <w:ind w:left="720" w:hanging="0"/>
        <w:rPr/>
      </w:pPr>
      <w:r>
        <w:rPr/>
        <w:t xml:space="preserve">1. </w:t>
      </w:r>
    </w:p>
    <w:p>
      <w:pPr>
        <w:pStyle w:val="Normal"/>
        <w:tabs>
          <w:tab w:val="clear" w:pos="720"/>
          <w:tab w:val="right" w:pos="10773" w:leader="none"/>
        </w:tabs>
        <w:ind w:left="720" w:hanging="0"/>
        <w:rPr/>
      </w:pPr>
      <w:r>
        <w:rPr/>
        <w:t xml:space="preserve">2. </w:t>
      </w:r>
    </w:p>
    <w:p>
      <w:pPr>
        <w:pStyle w:val="Normal"/>
        <w:tabs>
          <w:tab w:val="clear" w:pos="720"/>
          <w:tab w:val="right" w:pos="10773" w:leader="none"/>
        </w:tabs>
        <w:ind w:left="720" w:hanging="0"/>
        <w:rPr/>
      </w:pPr>
      <w:r>
        <w:rPr/>
        <w:t>3.</w:t>
      </w:r>
    </w:p>
    <w:p>
      <w:pPr>
        <w:pStyle w:val="Normal"/>
        <w:tabs>
          <w:tab w:val="clear" w:pos="720"/>
          <w:tab w:val="right" w:pos="10773" w:leader="none"/>
        </w:tabs>
        <w:rPr/>
      </w:pPr>
      <w:r>
        <w:rPr/>
      </w:r>
    </w:p>
    <w:p>
      <w:pPr>
        <w:pStyle w:val="Subtitle"/>
        <w:rPr/>
      </w:pPr>
      <w:r>
        <w:rPr>
          <w:sz w:val="30"/>
          <w:szCs w:val="30"/>
        </w:rPr>
        <w:t>Part 4- Weekly Job Description</w:t>
      </w:r>
    </w:p>
    <w:p>
      <w:pPr>
        <w:pStyle w:val="Normal"/>
        <w:tabs>
          <w:tab w:val="clear" w:pos="720"/>
          <w:tab w:val="right" w:pos="10773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004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594"/>
        <w:gridCol w:w="1594"/>
        <w:gridCol w:w="1594"/>
        <w:gridCol w:w="1594"/>
        <w:gridCol w:w="1594"/>
        <w:gridCol w:w="1594"/>
      </w:tblGrid>
      <w:tr>
        <w:trPr>
          <w:trHeight w:val="23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sz w:val="24"/>
                <w:szCs w:val="22"/>
              </w:rPr>
              <w:t>1</w:t>
            </w:r>
            <w:r>
              <w:rPr>
                <w:rFonts w:eastAsia="Calibri" w:cs="Calibri" w:ascii="Calibri" w:hAnsi="Calibri"/>
                <w:b/>
                <w:sz w:val="24"/>
                <w:szCs w:val="22"/>
                <w:vertAlign w:val="superscript"/>
              </w:rPr>
              <w:t>st</w:t>
            </w:r>
            <w:r>
              <w:rPr>
                <w:rFonts w:eastAsia="Calibri" w:cs="Calibri" w:ascii="Calibri" w:hAnsi="Calibri"/>
                <w:b/>
                <w:sz w:val="24"/>
                <w:szCs w:val="22"/>
              </w:rPr>
              <w:t xml:space="preserve"> Wee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sz w:val="24"/>
                <w:szCs w:val="22"/>
              </w:rPr>
              <w:t>2</w:t>
            </w:r>
            <w:r>
              <w:rPr>
                <w:rFonts w:eastAsia="Calibri" w:cs="Calibri" w:ascii="Calibri" w:hAnsi="Calibri"/>
                <w:b/>
                <w:sz w:val="24"/>
                <w:szCs w:val="22"/>
                <w:vertAlign w:val="superscript"/>
              </w:rPr>
              <w:t>nd</w:t>
            </w:r>
            <w:r>
              <w:rPr>
                <w:rFonts w:eastAsia="Calibri" w:cs="Calibri" w:ascii="Calibri" w:hAnsi="Calibri"/>
                <w:b/>
                <w:sz w:val="24"/>
                <w:szCs w:val="22"/>
              </w:rPr>
              <w:t xml:space="preserve"> Wee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sz w:val="24"/>
                <w:szCs w:val="22"/>
              </w:rPr>
              <w:t>3</w:t>
            </w:r>
            <w:r>
              <w:rPr>
                <w:rFonts w:eastAsia="Calibri" w:cs="Calibri" w:ascii="Calibri" w:hAnsi="Calibri"/>
                <w:b/>
                <w:sz w:val="24"/>
                <w:szCs w:val="22"/>
                <w:vertAlign w:val="superscript"/>
              </w:rPr>
              <w:t>rd</w:t>
            </w:r>
            <w:r>
              <w:rPr>
                <w:rFonts w:eastAsia="Calibri" w:cs="Calibri" w:ascii="Calibri" w:hAnsi="Calibri"/>
                <w:b/>
                <w:sz w:val="24"/>
                <w:szCs w:val="22"/>
              </w:rPr>
              <w:t xml:space="preserve"> Wee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sz w:val="24"/>
                <w:szCs w:val="22"/>
              </w:rPr>
              <w:t>4</w:t>
            </w:r>
            <w:r>
              <w:rPr>
                <w:rFonts w:eastAsia="Calibri" w:cs="Calibri" w:ascii="Calibri" w:hAnsi="Calibri"/>
                <w:b/>
                <w:sz w:val="24"/>
                <w:szCs w:val="22"/>
                <w:vertAlign w:val="superscript"/>
              </w:rPr>
              <w:t>th</w:t>
            </w:r>
            <w:r>
              <w:rPr>
                <w:rFonts w:eastAsia="Calibri" w:cs="Calibri" w:ascii="Calibri" w:hAnsi="Calibri"/>
                <w:b/>
                <w:sz w:val="24"/>
                <w:szCs w:val="22"/>
              </w:rPr>
              <w:t xml:space="preserve"> Wee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sz w:val="24"/>
                <w:szCs w:val="22"/>
              </w:rPr>
              <w:t>5</w:t>
            </w:r>
            <w:r>
              <w:rPr>
                <w:rFonts w:eastAsia="Calibri" w:cs="Calibri" w:ascii="Calibri" w:hAnsi="Calibri"/>
                <w:b/>
                <w:sz w:val="24"/>
                <w:szCs w:val="22"/>
                <w:vertAlign w:val="superscript"/>
              </w:rPr>
              <w:t>th</w:t>
            </w:r>
            <w:r>
              <w:rPr>
                <w:rFonts w:eastAsia="Calibri" w:cs="Calibri" w:ascii="Calibri" w:hAnsi="Calibri"/>
                <w:b/>
                <w:sz w:val="24"/>
                <w:szCs w:val="22"/>
              </w:rPr>
              <w:t xml:space="preserve"> Wee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sz w:val="24"/>
                <w:szCs w:val="22"/>
              </w:rPr>
              <w:t>6</w:t>
            </w:r>
            <w:r>
              <w:rPr>
                <w:rFonts w:eastAsia="Calibri" w:cs="Calibri" w:ascii="Calibri" w:hAnsi="Calibri"/>
                <w:b/>
                <w:sz w:val="24"/>
                <w:szCs w:val="22"/>
                <w:vertAlign w:val="superscript"/>
              </w:rPr>
              <w:t>th</w:t>
            </w:r>
            <w:r>
              <w:rPr>
                <w:rFonts w:eastAsia="Calibri" w:cs="Calibri" w:ascii="Calibri" w:hAnsi="Calibri"/>
                <w:b/>
                <w:sz w:val="24"/>
                <w:szCs w:val="22"/>
              </w:rPr>
              <w:t xml:space="preserve"> Week</w:t>
            </w:r>
          </w:p>
        </w:tc>
      </w:tr>
      <w:tr>
        <w:trPr>
          <w:trHeight w:val="191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ctivitie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ctivitie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91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ctivitie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91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ctivitie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Subtitle"/>
        <w:spacing w:lineRule="auto" w:line="240" w:before="0" w:after="0"/>
        <w:rPr/>
      </w:pPr>
      <w:r>
        <w:rPr>
          <w:sz w:val="30"/>
          <w:szCs w:val="30"/>
        </w:rPr>
        <w:t>Part 5- Impact Tracking &amp; Documentation</w:t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i w:val="false"/>
          <w:i w:val="false"/>
          <w:iCs w:val="false"/>
          <w:szCs w:val="24"/>
        </w:rPr>
      </w:pPr>
      <w:r>
        <w:rPr>
          <w:rFonts w:cs="Times New Roman" w:ascii="Times New Roman" w:hAnsi="Times New Roman"/>
          <w:i w:val="false"/>
          <w:iCs w:val="false"/>
          <w:szCs w:val="24"/>
        </w:rPr>
        <w:t>1. Please mention the number of people you are targeting to impact from one trainee</w:t>
      </w:r>
      <w:r>
        <w:rPr>
          <w:rFonts w:cs="Times New Roman" w:ascii="Times New Roman" w:hAnsi="Times New Roman"/>
          <w:iCs w:val="false"/>
          <w:szCs w:val="24"/>
        </w:rPr>
        <w:t>.</w:t>
      </w:r>
    </w:p>
    <w:p>
      <w:pPr>
        <w:sectPr>
          <w:type w:val="continuous"/>
          <w:pgSz w:w="11906" w:h="16838"/>
          <w:pgMar w:left="1152" w:right="1224" w:gutter="0" w:header="821" w:top="1440" w:footer="821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10773" w:leader="none"/>
        </w:tabs>
        <w:rPr>
          <w:rFonts w:ascii="Times New Roman" w:hAnsi="Times New Roman" w:cs="Times New Roman"/>
          <w:i w:val="false"/>
          <w:i w:val="false"/>
          <w:iCs w:val="false"/>
          <w:szCs w:val="24"/>
        </w:rPr>
      </w:pPr>
      <w:r>
        <w:rPr>
          <w:rFonts w:cs="Times New Roman"/>
          <w:i w:val="false"/>
          <w:iCs w:val="false"/>
          <w:szCs w:val="24"/>
        </w:rPr>
      </w:r>
    </w:p>
    <w:p>
      <w:pPr>
        <w:pStyle w:val="Normal"/>
        <w:tabs>
          <w:tab w:val="clear" w:pos="720"/>
          <w:tab w:val="right" w:pos="10773" w:leader="none"/>
        </w:tabs>
        <w:rPr/>
      </w:pPr>
      <w:r>
        <w:rPr/>
        <w:t xml:space="preserve">2. What assistance will you provide to the trainee for him/her to calculate the impact? </w:t>
      </w:r>
    </w:p>
    <w:p>
      <w:pPr>
        <w:pStyle w:val="Normal"/>
        <w:tabs>
          <w:tab w:val="clear" w:pos="720"/>
          <w:tab w:val="right" w:pos="10773" w:leader="none"/>
        </w:tabs>
        <w:ind w:left="720" w:hanging="0"/>
        <w:rPr/>
      </w:pPr>
      <w:r>
        <w:rPr/>
        <w:t>-</w:t>
      </w:r>
    </w:p>
    <w:p>
      <w:pPr>
        <w:pStyle w:val="Normal"/>
        <w:tabs>
          <w:tab w:val="clear" w:pos="720"/>
          <w:tab w:val="right" w:pos="10773" w:leader="none"/>
        </w:tabs>
        <w:ind w:left="720" w:hanging="0"/>
        <w:rPr/>
      </w:pPr>
      <w:r>
        <w:rPr/>
        <w:t>-</w:t>
      </w:r>
    </w:p>
    <w:p>
      <w:pPr>
        <w:pStyle w:val="Normal"/>
        <w:tabs>
          <w:tab w:val="clear" w:pos="720"/>
          <w:tab w:val="right" w:pos="10773" w:leader="none"/>
        </w:tabs>
        <w:ind w:left="720" w:hanging="0"/>
        <w:rPr/>
      </w:pPr>
      <w:r>
        <w:rPr/>
        <w:t>-</w:t>
      </w:r>
    </w:p>
    <w:p>
      <w:pPr>
        <w:pStyle w:val="Normal"/>
        <w:tabs>
          <w:tab w:val="clear" w:pos="720"/>
          <w:tab w:val="right" w:pos="10773" w:leader="none"/>
        </w:tabs>
        <w:ind w:left="720" w:hanging="0"/>
        <w:rPr/>
      </w:pPr>
      <w:r>
        <w:rPr/>
        <w:t>-</w:t>
      </w:r>
    </w:p>
    <w:p>
      <w:pPr>
        <w:pStyle w:val="Normal"/>
        <w:tabs>
          <w:tab w:val="clear" w:pos="720"/>
          <w:tab w:val="right" w:pos="10773" w:leader="none"/>
        </w:tabs>
        <w:rPr/>
      </w:pPr>
      <w:r>
        <w:rPr/>
        <w:t>3. What reports do you want from the trainee by the end of the internship?</w:t>
      </w:r>
    </w:p>
    <w:p>
      <w:pPr>
        <w:pStyle w:val="Normal"/>
        <w:tabs>
          <w:tab w:val="clear" w:pos="720"/>
          <w:tab w:val="right" w:pos="10773" w:leader="none"/>
        </w:tabs>
        <w:ind w:left="720" w:hanging="0"/>
        <w:rPr/>
      </w:pPr>
      <w:r>
        <w:rPr/>
        <w:t>-</w:t>
      </w:r>
    </w:p>
    <w:p>
      <w:pPr>
        <w:pStyle w:val="Normal"/>
        <w:tabs>
          <w:tab w:val="clear" w:pos="720"/>
          <w:tab w:val="right" w:pos="10773" w:leader="none"/>
        </w:tabs>
        <w:ind w:left="720" w:hanging="0"/>
        <w:rPr/>
      </w:pPr>
      <w:r>
        <w:rPr/>
        <w:t>-</w:t>
      </w:r>
    </w:p>
    <w:p>
      <w:pPr>
        <w:pStyle w:val="Normal"/>
        <w:tabs>
          <w:tab w:val="clear" w:pos="720"/>
          <w:tab w:val="right" w:pos="10773" w:leader="none"/>
        </w:tabs>
        <w:ind w:left="720" w:hanging="0"/>
        <w:rPr/>
      </w:pPr>
      <w:r>
        <w:rPr/>
        <w:t>-</w:t>
      </w:r>
    </w:p>
    <w:p>
      <w:pPr>
        <w:pStyle w:val="Normal"/>
        <w:tabs>
          <w:tab w:val="clear" w:pos="720"/>
          <w:tab w:val="right" w:pos="10773" w:leader="none"/>
        </w:tabs>
        <w:ind w:left="720" w:hanging="0"/>
        <w:rPr/>
      </w:pPr>
      <w:r>
        <w:rPr/>
        <w:t>-</w:t>
      </w:r>
    </w:p>
    <w:p>
      <w:pPr>
        <w:pStyle w:val="Normal"/>
        <w:tabs>
          <w:tab w:val="clear" w:pos="720"/>
          <w:tab w:val="right" w:pos="10773" w:leader="none"/>
        </w:tabs>
        <w:rPr/>
      </w:pPr>
      <w:r>
        <w:rPr/>
        <w:t>4. How will you calculate the change that the trainee will bring to your organization/project?</w:t>
      </w:r>
    </w:p>
    <w:p>
      <w:pPr>
        <w:pStyle w:val="ListParagraph"/>
        <w:spacing w:lineRule="auto" w:line="240" w:before="0" w:after="0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</w:t>
      </w:r>
    </w:p>
    <w:p>
      <w:pPr>
        <w:pStyle w:val="ListParagraph"/>
        <w:spacing w:lineRule="auto" w:line="240" w:before="0" w:after="0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</w:t>
      </w:r>
    </w:p>
    <w:p>
      <w:pPr>
        <w:pStyle w:val="ListParagraph"/>
        <w:spacing w:lineRule="auto" w:line="240" w:before="0" w:after="0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</w:t>
      </w:r>
    </w:p>
    <w:p>
      <w:pPr>
        <w:pStyle w:val="ListParagraph"/>
        <w:spacing w:lineRule="auto" w:line="240" w:before="0" w:after="0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</w:t>
      </w:r>
    </w:p>
    <w:p>
      <w:pPr>
        <w:pStyle w:val="ListParagraph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ListParagraph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Subtitle"/>
        <w:rPr/>
      </w:pPr>
      <w:r>
        <w:rPr>
          <w:sz w:val="30"/>
          <w:szCs w:val="30"/>
        </w:rPr>
        <w:t xml:space="preserve">Part 6- </w:t>
      </w:r>
      <w:r>
        <w:rPr/>
        <w:t>Background and Skill Preferences</w:t>
      </w:r>
    </w:p>
    <w:tbl>
      <w:tblPr>
        <w:tblW w:w="966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469"/>
        <w:gridCol w:w="469"/>
        <w:gridCol w:w="3566"/>
        <w:gridCol w:w="469"/>
        <w:gridCol w:w="469"/>
      </w:tblGrid>
      <w:tr>
        <w:trPr>
          <w:trHeight w:val="427" w:hRule="atLeast"/>
        </w:trPr>
        <w:tc>
          <w:tcPr>
            <w:tcW w:w="96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Please select which backgrounds are Required (R) and Preferred (P). Select a maximum of 6 in total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4227" w:type="dxa"/>
            <w:tcBorders>
              <w:left w:val="single" w:sz="4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Accounting</w:t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R</w:t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P</w:t>
            </w:r>
          </w:p>
        </w:tc>
        <w:tc>
          <w:tcPr>
            <w:tcW w:w="35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inance</w:t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R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P</w:t>
            </w:r>
          </w:p>
        </w:tc>
      </w:tr>
      <w:tr>
        <w:trPr>
          <w:trHeight w:val="219" w:hRule="atLeast"/>
        </w:trPr>
        <w:tc>
          <w:tcPr>
            <w:tcW w:w="42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diting</w:t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9" w:name="__Fieldmark__19_3694947032"/>
            <w:bookmarkStart w:id="50" w:name="__Fieldmark__19_3694947032"/>
            <w:bookmarkEnd w:id="5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1" w:name="__Fieldmark__20_3694947032"/>
            <w:bookmarkStart w:id="52" w:name="__Fieldmark__20_3694947032"/>
            <w:bookmarkEnd w:id="5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ing</w:t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3" w:name="__Fieldmark__21_3694947032"/>
            <w:bookmarkStart w:id="54" w:name="__Fieldmark__21_3694947032"/>
            <w:bookmarkEnd w:id="5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5" w:name="__Fieldmark__22_3694947032"/>
            <w:bookmarkStart w:id="56" w:name="__Fieldmark__22_3694947032"/>
            <w:bookmarkEnd w:id="5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42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st Accounting</w:t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7" w:name="__Fieldmark__23_3694947032"/>
            <w:bookmarkStart w:id="58" w:name="__Fieldmark__23_3694947032"/>
            <w:bookmarkEnd w:id="5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9" w:name="__Fieldmark__24_3694947032"/>
            <w:bookmarkStart w:id="60" w:name="__Fieldmark__24_3694947032"/>
            <w:bookmarkEnd w:id="6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cial planning &amp; budgeting</w:t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1" w:name="__Fieldmark__25_3694947032"/>
            <w:bookmarkStart w:id="62" w:name="__Fieldmark__25_3694947032"/>
            <w:bookmarkEnd w:id="6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3" w:name="__Fieldmark__26_3694947032"/>
            <w:bookmarkStart w:id="64" w:name="__Fieldmark__26_3694947032"/>
            <w:bookmarkEnd w:id="6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42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Financial Accounting</w:t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5" w:name="__Fieldmark__27_3694947032"/>
            <w:bookmarkStart w:id="66" w:name="__Fieldmark__27_3694947032"/>
            <w:bookmarkEnd w:id="6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7" w:name="__Fieldmark__28_3694947032"/>
            <w:bookmarkStart w:id="68" w:name="__Fieldmark__28_3694947032"/>
            <w:bookmarkEnd w:id="6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urance</w:t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9" w:name="__Fieldmark__29_3694947032"/>
            <w:bookmarkStart w:id="70" w:name="__Fieldmark__29_3694947032"/>
            <w:bookmarkEnd w:id="7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1" w:name="__Fieldmark__30_3694947032"/>
            <w:bookmarkStart w:id="72" w:name="__Fieldmark__30_3694947032"/>
            <w:bookmarkEnd w:id="7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42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Introductory Accounting</w:t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3" w:name="__Fieldmark__31_3694947032"/>
            <w:bookmarkStart w:id="74" w:name="__Fieldmark__31_3694947032"/>
            <w:bookmarkEnd w:id="7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5" w:name="__Fieldmark__32_3694947032"/>
            <w:bookmarkStart w:id="76" w:name="__Fieldmark__32_3694947032"/>
            <w:bookmarkEnd w:id="7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rnational Financial Management</w:t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7" w:name="__Fieldmark__33_3694947032"/>
            <w:bookmarkStart w:id="78" w:name="__Fieldmark__33_3694947032"/>
            <w:bookmarkEnd w:id="7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9" w:name="__Fieldmark__34_3694947032"/>
            <w:bookmarkStart w:id="80" w:name="__Fieldmark__34_3694947032"/>
            <w:bookmarkEnd w:id="8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42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Managerial Accounting</w:t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1" w:name="__Fieldmark__35_3694947032"/>
            <w:bookmarkStart w:id="82" w:name="__Fieldmark__35_3694947032"/>
            <w:bookmarkEnd w:id="8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3" w:name="__Fieldmark__36_3694947032"/>
            <w:bookmarkStart w:id="84" w:name="__Fieldmark__36_3694947032"/>
            <w:bookmarkEnd w:id="8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roductory Finance</w:t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5" w:name="__Fieldmark__37_3694947032"/>
            <w:bookmarkStart w:id="86" w:name="__Fieldmark__37_3694947032"/>
            <w:bookmarkEnd w:id="8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7" w:name="__Fieldmark__38_3694947032"/>
            <w:bookmarkStart w:id="88" w:name="__Fieldmark__38_3694947032"/>
            <w:bookmarkEnd w:id="8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422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cial accounting</w:t>
              <w:tab/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9" w:name="__Fieldmark__39_3694947032"/>
            <w:bookmarkStart w:id="90" w:name="__Fieldmark__39_3694947032"/>
            <w:bookmarkEnd w:id="9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1" w:name="__Fieldmark__40_3694947032"/>
            <w:bookmarkStart w:id="92" w:name="__Fieldmark__40_3694947032"/>
            <w:bookmarkEnd w:id="9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vestment &amp; Security Analysis</w:t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3" w:name="__Fieldmark__41_3694947032"/>
            <w:bookmarkStart w:id="94" w:name="__Fieldmark__41_3694947032"/>
            <w:bookmarkEnd w:id="9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5" w:name="__Fieldmark__42_3694947032"/>
            <w:bookmarkStart w:id="96" w:name="__Fieldmark__42_3694947032"/>
            <w:bookmarkEnd w:id="9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422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cial and ethical auditing and reporting</w:t>
              <w:tab/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7" w:name="__Fieldmark__43_3694947032"/>
            <w:bookmarkStart w:id="98" w:name="__Fieldmark__43_3694947032"/>
            <w:bookmarkEnd w:id="9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9" w:name="__Fieldmark__44_3694947032"/>
            <w:bookmarkStart w:id="100" w:name="__Fieldmark__44_3694947032"/>
            <w:bookmarkEnd w:id="10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6" w:type="dxa"/>
            <w:tcBorders/>
          </w:tcPr>
          <w:p>
            <w:pPr>
              <w:pStyle w:val="Heading7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422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xation</w:t>
              <w:tab/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1" w:name="__Fieldmark__45_3694947032"/>
            <w:bookmarkStart w:id="102" w:name="__Fieldmark__45_3694947032"/>
            <w:bookmarkEnd w:id="10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3" w:name="__Fieldmark__46_3694947032"/>
            <w:bookmarkStart w:id="104" w:name="__Fieldmark__46_3694947032"/>
            <w:bookmarkEnd w:id="10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6" w:type="dxa"/>
            <w:tcBorders/>
          </w:tcPr>
          <w:p>
            <w:pPr>
              <w:pStyle w:val="Heading7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uman Resources</w:t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4227" w:type="dxa"/>
            <w:tcBorders>
              <w:lef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117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vanced HR management</w:t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5" w:name="__Fieldmark__47_3694947032"/>
            <w:bookmarkStart w:id="106" w:name="__Fieldmark__47_3694947032"/>
            <w:bookmarkEnd w:id="10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7" w:name="__Fieldmark__48_3694947032"/>
            <w:bookmarkStart w:id="108" w:name="__Fieldmark__48_3694947032"/>
            <w:bookmarkEnd w:id="10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4227" w:type="dxa"/>
            <w:tcBorders>
              <w:lef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1170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usiness Administration</w:t>
              <w:tab/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ustrial relations</w:t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9" w:name="__Fieldmark__49_3694947032"/>
            <w:bookmarkStart w:id="110" w:name="__Fieldmark__49_3694947032"/>
            <w:bookmarkEnd w:id="11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1" w:name="__Fieldmark__50_3694947032"/>
            <w:bookmarkStart w:id="112" w:name="__Fieldmark__50_3694947032"/>
            <w:bookmarkEnd w:id="11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42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porate-community engagement</w:t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3" w:name="__Fieldmark__51_3694947032"/>
            <w:bookmarkStart w:id="114" w:name="__Fieldmark__51_3694947032"/>
            <w:bookmarkEnd w:id="11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5" w:name="__Fieldmark__52_3694947032"/>
            <w:bookmarkStart w:id="116" w:name="__Fieldmark__52_3694947032"/>
            <w:bookmarkEnd w:id="11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rnational HR Management</w:t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7" w:name="__Fieldmark__53_3694947032"/>
            <w:bookmarkStart w:id="118" w:name="__Fieldmark__53_3694947032"/>
            <w:bookmarkEnd w:id="11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9" w:name="__Fieldmark__54_3694947032"/>
            <w:bookmarkStart w:id="120" w:name="__Fieldmark__54_3694947032"/>
            <w:bookmarkEnd w:id="12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42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ent management</w:t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1" w:name="__Fieldmark__55_3694947032"/>
            <w:bookmarkStart w:id="122" w:name="__Fieldmark__55_3694947032"/>
            <w:bookmarkEnd w:id="12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3" w:name="__Fieldmark__56_3694947032"/>
            <w:bookmarkStart w:id="124" w:name="__Fieldmark__56_3694947032"/>
            <w:bookmarkEnd w:id="12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roductory HR management</w:t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5" w:name="__Fieldmark__57_3694947032"/>
            <w:bookmarkStart w:id="126" w:name="__Fieldmark__57_3694947032"/>
            <w:bookmarkEnd w:id="12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7" w:name="__Fieldmark__58_3694947032"/>
            <w:bookmarkStart w:id="128" w:name="__Fieldmark__58_3694947032"/>
            <w:bookmarkEnd w:id="12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42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tel &amp; Restaurant Management</w:t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9" w:name="__Fieldmark__59_3694947032"/>
            <w:bookmarkStart w:id="130" w:name="__Fieldmark__59_3694947032"/>
            <w:bookmarkEnd w:id="13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1" w:name="__Fieldmark__60_3694947032"/>
            <w:bookmarkStart w:id="132" w:name="__Fieldmark__60_3694947032"/>
            <w:bookmarkEnd w:id="13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ganisational behaviour</w:t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3" w:name="__Fieldmark__61_3694947032"/>
            <w:bookmarkStart w:id="134" w:name="__Fieldmark__61_3694947032"/>
            <w:bookmarkEnd w:id="13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5" w:name="__Fieldmark__62_3694947032"/>
            <w:bookmarkStart w:id="136" w:name="__Fieldmark__62_3694947032"/>
            <w:bookmarkEnd w:id="13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42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ustrial Management</w:t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7" w:name="__Fieldmark__63_3694947032"/>
            <w:bookmarkStart w:id="138" w:name="__Fieldmark__63_3694947032"/>
            <w:bookmarkEnd w:id="13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9" w:name="__Fieldmark__64_3694947032"/>
            <w:bookmarkStart w:id="140" w:name="__Fieldmark__64_3694947032"/>
            <w:bookmarkEnd w:id="14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nel Evaluation</w:t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1" w:name="__Fieldmark__65_3694947032"/>
            <w:bookmarkStart w:id="142" w:name="__Fieldmark__65_3694947032"/>
            <w:bookmarkEnd w:id="14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3" w:name="__Fieldmark__66_3694947032"/>
            <w:bookmarkStart w:id="144" w:name="__Fieldmark__66_3694947032"/>
            <w:bookmarkEnd w:id="14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42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rnational Management</w:t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5" w:name="__Fieldmark__67_3694947032"/>
            <w:bookmarkStart w:id="146" w:name="__Fieldmark__67_3694947032"/>
            <w:bookmarkEnd w:id="14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7" w:name="__Fieldmark__68_3694947032"/>
            <w:bookmarkStart w:id="148" w:name="__Fieldmark__68_3694947032"/>
            <w:bookmarkEnd w:id="14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ruitment and allocation</w:t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9" w:name="__Fieldmark__69_3694947032"/>
            <w:bookmarkStart w:id="150" w:name="__Fieldmark__69_3694947032"/>
            <w:bookmarkEnd w:id="15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1" w:name="__Fieldmark__70_3694947032"/>
            <w:bookmarkStart w:id="152" w:name="__Fieldmark__70_3694947032"/>
            <w:bookmarkEnd w:id="15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42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ro. Management/ Business Admin.</w:t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3" w:name="__Fieldmark__71_3694947032"/>
            <w:bookmarkStart w:id="154" w:name="__Fieldmark__71_3694947032"/>
            <w:bookmarkEnd w:id="15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5" w:name="__Fieldmark__72_3694947032"/>
            <w:bookmarkStart w:id="156" w:name="__Fieldmark__72_3694947032"/>
            <w:bookmarkEnd w:id="15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ining and development</w:t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7" w:name="__Fieldmark__73_3694947032"/>
            <w:bookmarkStart w:id="158" w:name="__Fieldmark__73_3694947032"/>
            <w:bookmarkEnd w:id="15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9" w:name="__Fieldmark__74_3694947032"/>
            <w:bookmarkStart w:id="160" w:name="__Fieldmark__74_3694947032"/>
            <w:bookmarkEnd w:id="16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42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w &amp; Business Law</w:t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1" w:name="__Fieldmark__75_3694947032"/>
            <w:bookmarkStart w:id="162" w:name="__Fieldmark__75_3694947032"/>
            <w:bookmarkEnd w:id="16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3" w:name="__Fieldmark__76_3694947032"/>
            <w:bookmarkStart w:id="164" w:name="__Fieldmark__76_3694947032"/>
            <w:bookmarkEnd w:id="16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6" w:type="dxa"/>
            <w:tcBorders/>
          </w:tcPr>
          <w:p>
            <w:pPr>
              <w:pStyle w:val="Heading7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42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ganisational Mgt &amp; Planning</w:t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5" w:name="__Fieldmark__77_3694947032"/>
            <w:bookmarkStart w:id="166" w:name="__Fieldmark__77_3694947032"/>
            <w:bookmarkEnd w:id="16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7" w:name="__Fieldmark__78_3694947032"/>
            <w:bookmarkStart w:id="168" w:name="__Fieldmark__78_3694947032"/>
            <w:bookmarkEnd w:id="16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6" w:type="dxa"/>
            <w:tcBorders/>
          </w:tcPr>
          <w:p>
            <w:pPr>
              <w:pStyle w:val="Heading7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formation Technology</w:t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42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ject Management</w:t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9" w:name="__Fieldmark__79_3694947032"/>
            <w:bookmarkStart w:id="170" w:name="__Fieldmark__79_3694947032"/>
            <w:bookmarkEnd w:id="17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71" w:name="__Fieldmark__80_3694947032"/>
            <w:bookmarkStart w:id="172" w:name="__Fieldmark__80_3694947032"/>
            <w:bookmarkEnd w:id="17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base management</w:t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73" w:name="__Fieldmark__81_3694947032"/>
            <w:bookmarkStart w:id="174" w:name="__Fieldmark__81_3694947032"/>
            <w:bookmarkEnd w:id="17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75" w:name="__Fieldmark__82_3694947032"/>
            <w:bookmarkStart w:id="176" w:name="__Fieldmark__82_3694947032"/>
            <w:bookmarkEnd w:id="17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422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urism</w:t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77" w:name="__Fieldmark__83_3694947032"/>
            <w:bookmarkStart w:id="178" w:name="__Fieldmark__83_3694947032"/>
            <w:bookmarkEnd w:id="17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79" w:name="__Fieldmark__84_3694947032"/>
            <w:bookmarkStart w:id="180" w:name="__Fieldmark__84_3694947032"/>
            <w:bookmarkEnd w:id="18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work mgt/data transmission</w:t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1" w:name="__Fieldmark__85_3694947032"/>
            <w:bookmarkStart w:id="182" w:name="__Fieldmark__85_3694947032"/>
            <w:bookmarkEnd w:id="18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3" w:name="__Fieldmark__86_3694947032"/>
            <w:bookmarkStart w:id="184" w:name="__Fieldmark__86_3694947032"/>
            <w:bookmarkEnd w:id="18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42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ation &amp; Distribution Mgt</w:t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5" w:name="__Fieldmark__87_3694947032"/>
            <w:bookmarkStart w:id="186" w:name="__Fieldmark__87_3694947032"/>
            <w:bookmarkEnd w:id="18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7" w:name="__Fieldmark__88_3694947032"/>
            <w:bookmarkStart w:id="188" w:name="__Fieldmark__88_3694947032"/>
            <w:bookmarkEnd w:id="18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ftware development / programming</w:t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9" w:name="__Fieldmark__89_3694947032"/>
            <w:bookmarkStart w:id="190" w:name="__Fieldmark__89_3694947032"/>
            <w:bookmarkEnd w:id="19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91" w:name="__Fieldmark__90_3694947032"/>
            <w:bookmarkStart w:id="192" w:name="__Fieldmark__90_3694947032"/>
            <w:bookmarkEnd w:id="19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4227" w:type="dxa"/>
            <w:tcBorders>
              <w:left w:val="single" w:sz="4" w:space="0" w:color="000000"/>
            </w:tcBorders>
          </w:tcPr>
          <w:p>
            <w:pPr>
              <w:pStyle w:val="Heading7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ystem Analysis and Design</w:t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93" w:name="__Fieldmark__91_3694947032"/>
            <w:bookmarkStart w:id="194" w:name="__Fieldmark__91_3694947032"/>
            <w:bookmarkEnd w:id="19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95" w:name="__Fieldmark__92_3694947032"/>
            <w:bookmarkStart w:id="196" w:name="__Fieldmark__92_3694947032"/>
            <w:bookmarkEnd w:id="19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4227" w:type="dxa"/>
            <w:tcBorders>
              <w:lef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velopment studies</w:t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b development and management</w:t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97" w:name="__Fieldmark__93_3694947032"/>
            <w:bookmarkStart w:id="198" w:name="__Fieldmark__93_3694947032"/>
            <w:bookmarkEnd w:id="19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99" w:name="__Fieldmark__94_3694947032"/>
            <w:bookmarkStart w:id="200" w:name="__Fieldmark__94_3694947032"/>
            <w:bookmarkEnd w:id="20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42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vanced development studies</w:t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1" w:name="__Fieldmark__95_3694947032"/>
            <w:bookmarkStart w:id="202" w:name="__Fieldmark__95_3694947032"/>
            <w:bookmarkEnd w:id="20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3" w:name="__Fieldmark__96_3694947032"/>
            <w:bookmarkStart w:id="204" w:name="__Fieldmark__96_3694947032"/>
            <w:bookmarkEnd w:id="20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6" w:type="dxa"/>
            <w:tcBorders/>
          </w:tcPr>
          <w:p>
            <w:pPr>
              <w:pStyle w:val="Heading7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42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roductory development studies</w:t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5" w:name="__Fieldmark__97_3694947032"/>
            <w:bookmarkStart w:id="206" w:name="__Fieldmark__97_3694947032"/>
            <w:bookmarkEnd w:id="20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7" w:name="__Fieldmark__98_3694947032"/>
            <w:bookmarkStart w:id="208" w:name="__Fieldmark__98_3694947032"/>
            <w:bookmarkEnd w:id="20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6" w:type="dxa"/>
            <w:tcBorders/>
          </w:tcPr>
          <w:p>
            <w:pPr>
              <w:pStyle w:val="Heading7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rketing</w:t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4227" w:type="dxa"/>
            <w:tcBorders>
              <w:left w:val="single" w:sz="4" w:space="0" w:color="000000"/>
            </w:tcBorders>
          </w:tcPr>
          <w:p>
            <w:pPr>
              <w:pStyle w:val="Heading7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vertising &amp; Public Relations</w:t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9" w:name="__Fieldmark__99_3694947032"/>
            <w:bookmarkStart w:id="210" w:name="__Fieldmark__99_3694947032"/>
            <w:bookmarkEnd w:id="21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11" w:name="__Fieldmark__100_3694947032"/>
            <w:bookmarkStart w:id="212" w:name="__Fieldmark__100_3694947032"/>
            <w:bookmarkEnd w:id="21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4227" w:type="dxa"/>
            <w:tcBorders>
              <w:lef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conomics</w:t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umer &amp; Buyer Behaviour</w:t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13" w:name="__Fieldmark__101_3694947032"/>
            <w:bookmarkStart w:id="214" w:name="__Fieldmark__101_3694947032"/>
            <w:bookmarkEnd w:id="21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15" w:name="__Fieldmark__102_3694947032"/>
            <w:bookmarkStart w:id="216" w:name="__Fieldmark__102_3694947032"/>
            <w:bookmarkEnd w:id="21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42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Developmental Economics</w:t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17" w:name="__Fieldmark__103_3694947032"/>
            <w:bookmarkStart w:id="218" w:name="__Fieldmark__103_3694947032"/>
            <w:bookmarkEnd w:id="21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19" w:name="__Fieldmark__104_3694947032"/>
            <w:bookmarkStart w:id="220" w:name="__Fieldmark__104_3694947032"/>
            <w:bookmarkEnd w:id="22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 &amp; Export</w:t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1" w:name="__Fieldmark__105_3694947032"/>
            <w:bookmarkStart w:id="222" w:name="__Fieldmark__105_3694947032"/>
            <w:bookmarkEnd w:id="22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3" w:name="__Fieldmark__106_3694947032"/>
            <w:bookmarkStart w:id="224" w:name="__Fieldmark__106_3694947032"/>
            <w:bookmarkEnd w:id="22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42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Economic Research &amp; Forecasting</w:t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5" w:name="__Fieldmark__107_3694947032"/>
            <w:bookmarkStart w:id="226" w:name="__Fieldmark__107_3694947032"/>
            <w:bookmarkEnd w:id="22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7" w:name="__Fieldmark__108_3694947032"/>
            <w:bookmarkStart w:id="228" w:name="__Fieldmark__108_3694947032"/>
            <w:bookmarkEnd w:id="22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rnational Marketing</w:t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9" w:name="__Fieldmark__109_3694947032"/>
            <w:bookmarkStart w:id="230" w:name="__Fieldmark__109_3694947032"/>
            <w:bookmarkEnd w:id="23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31" w:name="__Fieldmark__110_3694947032"/>
            <w:bookmarkStart w:id="232" w:name="__Fieldmark__110_3694947032"/>
            <w:bookmarkEnd w:id="23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42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Environmental Economics</w:t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33" w:name="__Fieldmark__111_3694947032"/>
            <w:bookmarkStart w:id="234" w:name="__Fieldmark__111_3694947032"/>
            <w:bookmarkEnd w:id="23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35" w:name="__Fieldmark__112_3694947032"/>
            <w:bookmarkStart w:id="236" w:name="__Fieldmark__112_3694947032"/>
            <w:bookmarkEnd w:id="23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roductory Marketing</w:t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37" w:name="__Fieldmark__113_3694947032"/>
            <w:bookmarkStart w:id="238" w:name="__Fieldmark__113_3694947032"/>
            <w:bookmarkEnd w:id="23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39" w:name="__Fieldmark__114_3694947032"/>
            <w:bookmarkStart w:id="240" w:name="__Fieldmark__114_3694947032"/>
            <w:bookmarkEnd w:id="24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42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International Trade &amp; Balance of Payment</w:t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1" w:name="__Fieldmark__115_3694947032"/>
            <w:bookmarkStart w:id="242" w:name="__Fieldmark__115_3694947032"/>
            <w:bookmarkEnd w:id="24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3" w:name="__Fieldmark__116_3694947032"/>
            <w:bookmarkStart w:id="244" w:name="__Fieldmark__116_3694947032"/>
            <w:bookmarkEnd w:id="24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t Evaluation &amp; Research</w:t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5" w:name="__Fieldmark__117_3694947032"/>
            <w:bookmarkStart w:id="246" w:name="__Fieldmark__117_3694947032"/>
            <w:bookmarkEnd w:id="24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7" w:name="__Fieldmark__118_3694947032"/>
            <w:bookmarkStart w:id="248" w:name="__Fieldmark__118_3694947032"/>
            <w:bookmarkEnd w:id="24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42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Introductory Economics</w:t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9" w:name="__Fieldmark__119_3694947032"/>
            <w:bookmarkStart w:id="250" w:name="__Fieldmark__119_3694947032"/>
            <w:bookmarkEnd w:id="25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51" w:name="__Fieldmark__120_3694947032"/>
            <w:bookmarkStart w:id="252" w:name="__Fieldmark__120_3694947032"/>
            <w:bookmarkEnd w:id="25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ct Planning, Dev’t &amp; Control</w:t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53" w:name="__Fieldmark__121_3694947032"/>
            <w:bookmarkStart w:id="254" w:name="__Fieldmark__121_3694947032"/>
            <w:bookmarkEnd w:id="25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55" w:name="__Fieldmark__122_3694947032"/>
            <w:bookmarkStart w:id="256" w:name="__Fieldmark__122_3694947032"/>
            <w:bookmarkEnd w:id="25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42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Macroeconomics</w:t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57" w:name="__Fieldmark__123_3694947032"/>
            <w:bookmarkStart w:id="258" w:name="__Fieldmark__123_3694947032"/>
            <w:bookmarkEnd w:id="25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59" w:name="__Fieldmark__124_3694947032"/>
            <w:bookmarkStart w:id="260" w:name="__Fieldmark__124_3694947032"/>
            <w:bookmarkEnd w:id="26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tail &amp; Sales Marketing</w:t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1" w:name="__Fieldmark__125_3694947032"/>
            <w:bookmarkStart w:id="262" w:name="__Fieldmark__125_3694947032"/>
            <w:bookmarkEnd w:id="26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3" w:name="__Fieldmark__126_3694947032"/>
            <w:bookmarkStart w:id="264" w:name="__Fieldmark__126_3694947032"/>
            <w:bookmarkEnd w:id="26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42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Microeconomics</w:t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5" w:name="__Fieldmark__127_3694947032"/>
            <w:bookmarkStart w:id="266" w:name="__Fieldmark__127_3694947032"/>
            <w:bookmarkEnd w:id="26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7" w:name="__Fieldmark__128_3694947032"/>
            <w:bookmarkStart w:id="268" w:name="__Fieldmark__128_3694947032"/>
            <w:bookmarkEnd w:id="26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6" w:type="dxa"/>
            <w:tcBorders/>
          </w:tcPr>
          <w:p>
            <w:pPr>
              <w:pStyle w:val="Heading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ther Studies</w:t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42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etary Economics/Public Finance</w:t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9" w:name="__Fieldmark__129_3694947032"/>
            <w:bookmarkStart w:id="270" w:name="__Fieldmark__129_3694947032"/>
            <w:bookmarkEnd w:id="27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71" w:name="__Fieldmark__130_3694947032"/>
            <w:bookmarkStart w:id="272" w:name="__Fieldmark__130_3694947032"/>
            <w:bookmarkEnd w:id="27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mical Engineering</w:t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73" w:name="__Fieldmark__131_3694947032"/>
            <w:bookmarkStart w:id="274" w:name="__Fieldmark__131_3694947032"/>
            <w:bookmarkEnd w:id="27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75" w:name="__Fieldmark__132_3694947032"/>
            <w:bookmarkStart w:id="276" w:name="__Fieldmark__132_3694947032"/>
            <w:bookmarkEnd w:id="27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42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itical Science</w:t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77" w:name="__Fieldmark__133_3694947032"/>
            <w:bookmarkStart w:id="278" w:name="__Fieldmark__133_3694947032"/>
            <w:bookmarkEnd w:id="27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79" w:name="__Fieldmark__134_3694947032"/>
            <w:bookmarkStart w:id="280" w:name="__Fieldmark__134_3694947032"/>
            <w:bookmarkEnd w:id="28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vil Engineering</w:t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1" w:name="__Fieldmark__135_3694947032"/>
            <w:bookmarkStart w:id="282" w:name="__Fieldmark__135_3694947032"/>
            <w:bookmarkEnd w:id="28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3" w:name="__Fieldmark__136_3694947032"/>
            <w:bookmarkStart w:id="284" w:name="__Fieldmark__136_3694947032"/>
            <w:bookmarkEnd w:id="28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42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istics</w:t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5" w:name="__Fieldmark__137_3694947032"/>
            <w:bookmarkStart w:id="286" w:name="__Fieldmark__137_3694947032"/>
            <w:bookmarkEnd w:id="28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7" w:name="__Fieldmark__138_3694947032"/>
            <w:bookmarkStart w:id="288" w:name="__Fieldmark__138_3694947032"/>
            <w:bookmarkEnd w:id="28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logy and Environmental Science*</w:t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9" w:name="__Fieldmark__139_3694947032"/>
            <w:bookmarkStart w:id="290" w:name="__Fieldmark__139_3694947032"/>
            <w:bookmarkEnd w:id="29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91" w:name="__Fieldmark__140_3694947032"/>
            <w:bookmarkStart w:id="292" w:name="__Fieldmark__140_3694947032"/>
            <w:bookmarkEnd w:id="29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4227" w:type="dxa"/>
            <w:tcBorders>
              <w:left w:val="single" w:sz="4" w:space="0" w:color="000000"/>
            </w:tcBorders>
          </w:tcPr>
          <w:p>
            <w:pPr>
              <w:pStyle w:val="Heading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inguistics Education</w:t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ctrical engineering</w:t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93" w:name="__Fieldmark__141_3694947032"/>
            <w:bookmarkStart w:id="294" w:name="__Fieldmark__141_3694947032"/>
            <w:bookmarkEnd w:id="29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95" w:name="__Fieldmark__142_3694947032"/>
            <w:bookmarkStart w:id="296" w:name="__Fieldmark__142_3694947032"/>
            <w:bookmarkEnd w:id="29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42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ctory Education</w:t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97" w:name="__Fieldmark__143_3694947032"/>
            <w:bookmarkStart w:id="298" w:name="__Fieldmark__143_3694947032"/>
            <w:bookmarkEnd w:id="29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99" w:name="__Fieldmark__144_3694947032"/>
            <w:bookmarkStart w:id="300" w:name="__Fieldmark__144_3694947032"/>
            <w:bookmarkEnd w:id="30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ctronic engineering</w:t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1" w:name="__Fieldmark__145_3694947032"/>
            <w:bookmarkStart w:id="302" w:name="__Fieldmark__145_3694947032"/>
            <w:bookmarkEnd w:id="30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3" w:name="__Fieldmark__146_3694947032"/>
            <w:bookmarkStart w:id="304" w:name="__Fieldmark__146_3694947032"/>
            <w:bookmarkEnd w:id="30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42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vanced Education </w:t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5" w:name="__Fieldmark__147_3694947032"/>
            <w:bookmarkStart w:id="306" w:name="__Fieldmark__147_3694947032"/>
            <w:bookmarkEnd w:id="30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7" w:name="__Fieldmark__148_3694947032"/>
            <w:bookmarkStart w:id="308" w:name="__Fieldmark__148_3694947032"/>
            <w:bookmarkEnd w:id="30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ustrial engineering</w:t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9" w:name="__Fieldmark__149_3694947032"/>
            <w:bookmarkStart w:id="310" w:name="__Fieldmark__149_3694947032"/>
            <w:bookmarkEnd w:id="31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11" w:name="__Fieldmark__150_3694947032"/>
            <w:bookmarkStart w:id="312" w:name="__Fieldmark__150_3694947032"/>
            <w:bookmarkEnd w:id="31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422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guistics / Languages</w:t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13" w:name="__Fieldmark__151_3694947032"/>
            <w:bookmarkStart w:id="314" w:name="__Fieldmark__151_3694947032"/>
            <w:bookmarkEnd w:id="31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15" w:name="__Fieldmark__152_3694947032"/>
            <w:bookmarkStart w:id="316" w:name="__Fieldmark__152_3694947032"/>
            <w:bookmarkEnd w:id="31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roductory Engineering</w:t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17" w:name="__Fieldmark__153_3694947032"/>
            <w:bookmarkStart w:id="318" w:name="__Fieldmark__153_3694947032"/>
            <w:bookmarkEnd w:id="31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19" w:name="__Fieldmark__154_3694947032"/>
            <w:bookmarkStart w:id="320" w:name="__Fieldmark__154_3694947032"/>
            <w:bookmarkEnd w:id="32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4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roductory Mathematics</w:t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1" w:name="__Fieldmark__155_3694947032"/>
            <w:bookmarkStart w:id="322" w:name="__Fieldmark__155_3694947032"/>
            <w:bookmarkEnd w:id="32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3" w:name="__Fieldmark__156_3694947032"/>
            <w:bookmarkStart w:id="324" w:name="__Fieldmark__156_3694947032"/>
            <w:bookmarkEnd w:id="32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42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ltural Education</w:t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urnalism</w:t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5" w:name="__Fieldmark__157_3694947032"/>
            <w:bookmarkStart w:id="326" w:name="__Fieldmark__157_3694947032"/>
            <w:bookmarkEnd w:id="32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7" w:name="__Fieldmark__158_3694947032"/>
            <w:bookmarkStart w:id="328" w:name="__Fieldmark__158_3694947032"/>
            <w:bookmarkEnd w:id="32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422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ctory Education</w:t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9" w:name="__Fieldmark__159_3694947032"/>
            <w:bookmarkStart w:id="330" w:name="__Fieldmark__159_3694947032"/>
            <w:bookmarkEnd w:id="33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31" w:name="__Fieldmark__160_3694947032"/>
            <w:bookmarkStart w:id="332" w:name="__Fieldmark__160_3694947032"/>
            <w:bookmarkEnd w:id="33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chanical Engineering</w:t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33" w:name="__Fieldmark__161_3694947032"/>
            <w:bookmarkStart w:id="334" w:name="__Fieldmark__161_3694947032"/>
            <w:bookmarkEnd w:id="33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35" w:name="__Fieldmark__162_3694947032"/>
            <w:bookmarkStart w:id="336" w:name="__Fieldmark__162_3694947032"/>
            <w:bookmarkEnd w:id="33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42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vanced Education</w:t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37" w:name="__Fieldmark__163_3694947032"/>
            <w:bookmarkStart w:id="338" w:name="__Fieldmark__163_3694947032"/>
            <w:bookmarkEnd w:id="33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39" w:name="__Fieldmark__164_3694947032"/>
            <w:bookmarkStart w:id="340" w:name="__Fieldmark__164_3694947032"/>
            <w:bookmarkEnd w:id="34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422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lingual and Cross-Cultural Education</w:t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41" w:name="__Fieldmark__165_3694947032"/>
            <w:bookmarkStart w:id="342" w:name="__Fieldmark__165_3694947032"/>
            <w:bookmarkEnd w:id="34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43" w:name="__Fieldmark__166_3694947032"/>
            <w:bookmarkStart w:id="344" w:name="__Fieldmark__166_3694947032"/>
            <w:bookmarkEnd w:id="34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Social Sciences</w:t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422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ational Education</w:t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45" w:name="__Fieldmark__167_3694947032"/>
            <w:bookmarkStart w:id="346" w:name="__Fieldmark__167_3694947032"/>
            <w:bookmarkEnd w:id="34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47" w:name="__Fieldmark__168_3694947032"/>
            <w:bookmarkStart w:id="348" w:name="__Fieldmark__168_3694947032"/>
            <w:bookmarkEnd w:id="34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selling and guidance</w:t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49" w:name="__Fieldmark__169_3694947032"/>
            <w:bookmarkStart w:id="350" w:name="__Fieldmark__169_3694947032"/>
            <w:bookmarkEnd w:id="35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51" w:name="__Fieldmark__170_3694947032"/>
            <w:bookmarkStart w:id="352" w:name="__Fieldmark__170_3694947032"/>
            <w:bookmarkEnd w:id="35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4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ychology</w:t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53" w:name="__Fieldmark__171_3694947032"/>
            <w:bookmarkStart w:id="354" w:name="__Fieldmark__171_3694947032"/>
            <w:bookmarkEnd w:id="35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55" w:name="__Fieldmark__172_3694947032"/>
            <w:bookmarkStart w:id="356" w:name="__Fieldmark__172_3694947032"/>
            <w:bookmarkEnd w:id="35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42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jects Education</w:t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al Work</w:t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57" w:name="__Fieldmark__173_3694947032"/>
            <w:bookmarkStart w:id="358" w:name="__Fieldmark__173_3694947032"/>
            <w:bookmarkEnd w:id="35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59" w:name="__Fieldmark__174_3694947032"/>
            <w:bookmarkStart w:id="360" w:name="__Fieldmark__174_3694947032"/>
            <w:bookmarkEnd w:id="36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42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ctory Education</w:t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61" w:name="__Fieldmark__175_3694947032"/>
            <w:bookmarkStart w:id="362" w:name="__Fieldmark__175_3694947032"/>
            <w:bookmarkEnd w:id="36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63" w:name="__Fieldmark__176_3694947032"/>
            <w:bookmarkStart w:id="364" w:name="__Fieldmark__176_3694947032"/>
            <w:bookmarkEnd w:id="36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ciology </w:t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65" w:name="__Fieldmark__177_3694947032"/>
            <w:bookmarkStart w:id="366" w:name="__Fieldmark__177_3694947032"/>
            <w:bookmarkEnd w:id="36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67" w:name="__Fieldmark__178_3694947032"/>
            <w:bookmarkStart w:id="368" w:name="__Fieldmark__178_3694947032"/>
            <w:bookmarkEnd w:id="36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vanced Education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69" w:name="__Fieldmark__179_3694947032"/>
            <w:bookmarkStart w:id="370" w:name="__Fieldmark__179_3694947032"/>
            <w:bookmarkEnd w:id="37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71" w:name="__Fieldmark__180_3694947032"/>
            <w:bookmarkStart w:id="372" w:name="__Fieldmark__180_3694947032"/>
            <w:bookmarkEnd w:id="37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>
          <w:i w:val="false"/>
          <w:i w:val="false"/>
          <w:sz w:val="17"/>
        </w:rPr>
      </w:pPr>
      <w:r>
        <w:rPr>
          <w:i w:val="false"/>
          <w:sz w:val="17"/>
          <w:szCs w:val="30"/>
        </w:rPr>
        <w:t>Part 7- Skills</w:t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534"/>
        <w:gridCol w:w="533"/>
        <w:gridCol w:w="3479"/>
        <w:gridCol w:w="533"/>
        <w:gridCol w:w="532"/>
      </w:tblGrid>
      <w:tr>
        <w:trPr>
          <w:trHeight w:val="602" w:hRule="atLeast"/>
        </w:trPr>
        <w:tc>
          <w:tcPr>
            <w:tcW w:w="95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Please select which Skills are Required (R) and Preferred (P). You may select a maximum of 6 in total</w:t>
            </w:r>
          </w:p>
          <w:p>
            <w:pPr>
              <w:pStyle w:val="BodyText3"/>
              <w:rPr>
                <w:rFonts w:ascii="Times New Roman" w:hAnsi="Times New Roman" w:cs="Times New Roman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*</w:t>
            </w:r>
            <w:r>
              <w:rPr>
                <w:iCs w:val="false"/>
                <w:sz w:val="18"/>
              </w:rPr>
              <w:t xml:space="preserve"> Check this ONLY if the internship is focused on Language Teaching (Linguistics)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</w:rPr>
            </w:pPr>
            <w:r>
              <w:rPr>
                <w:rFonts w:cs="Times New Roman"/>
                <w:iCs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3919" w:type="dxa"/>
            <w:tcBorders>
              <w:left w:val="single" w:sz="4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Computer User skills</w:t>
            </w:r>
          </w:p>
        </w:tc>
        <w:tc>
          <w:tcPr>
            <w:tcW w:w="534" w:type="dxa"/>
            <w:tcBorders/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R</w:t>
            </w:r>
          </w:p>
        </w:tc>
        <w:tc>
          <w:tcPr>
            <w:tcW w:w="533" w:type="dxa"/>
            <w:tcBorders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P</w:t>
            </w:r>
          </w:p>
        </w:tc>
        <w:tc>
          <w:tcPr>
            <w:tcW w:w="3479" w:type="dxa"/>
            <w:tcBorders>
              <w:left w:val="single" w:sz="12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Operating System</w:t>
            </w:r>
          </w:p>
        </w:tc>
        <w:tc>
          <w:tcPr>
            <w:tcW w:w="533" w:type="dxa"/>
            <w:tcBorders/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R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P</w:t>
            </w:r>
          </w:p>
        </w:tc>
      </w:tr>
      <w:tr>
        <w:trPr>
          <w:trHeight w:val="208" w:hRule="atLeast"/>
        </w:trPr>
        <w:tc>
          <w:tcPr>
            <w:tcW w:w="39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Internet Users skills</w:t>
            </w:r>
          </w:p>
        </w:tc>
        <w:tc>
          <w:tcPr>
            <w:tcW w:w="534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73" w:name="__Fieldmark__181_3694947032"/>
            <w:bookmarkStart w:id="374" w:name="__Fieldmark__181_3694947032"/>
            <w:bookmarkEnd w:id="37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3" w:type="dxa"/>
            <w:tcBorders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75" w:name="__Fieldmark__182_3694947032"/>
            <w:bookmarkStart w:id="376" w:name="__Fieldmark__182_3694947032"/>
            <w:bookmarkEnd w:id="37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S/400</w:t>
            </w:r>
          </w:p>
        </w:tc>
        <w:tc>
          <w:tcPr>
            <w:tcW w:w="533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77" w:name="__Fieldmark__183_3694947032"/>
            <w:bookmarkStart w:id="378" w:name="__Fieldmark__183_3694947032"/>
            <w:bookmarkEnd w:id="37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79" w:name="__Fieldmark__184_3694947032"/>
            <w:bookmarkStart w:id="380" w:name="__Fieldmark__184_3694947032"/>
            <w:bookmarkEnd w:id="38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39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Mac User skills</w:t>
            </w:r>
          </w:p>
        </w:tc>
        <w:tc>
          <w:tcPr>
            <w:tcW w:w="534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81" w:name="__Fieldmark__185_3694947032"/>
            <w:bookmarkStart w:id="382" w:name="__Fieldmark__185_3694947032"/>
            <w:bookmarkEnd w:id="38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3" w:type="dxa"/>
            <w:tcBorders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83" w:name="__Fieldmark__186_3694947032"/>
            <w:bookmarkStart w:id="384" w:name="__Fieldmark__186_3694947032"/>
            <w:bookmarkEnd w:id="38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Windows Operation Systems </w:t>
            </w:r>
          </w:p>
        </w:tc>
        <w:tc>
          <w:tcPr>
            <w:tcW w:w="533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85" w:name="__Fieldmark__187_3694947032"/>
            <w:bookmarkStart w:id="386" w:name="__Fieldmark__187_3694947032"/>
            <w:bookmarkEnd w:id="38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87" w:name="__Fieldmark__188_3694947032"/>
            <w:bookmarkStart w:id="388" w:name="__Fieldmark__188_3694947032"/>
            <w:bookmarkEnd w:id="38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39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PC User Skills</w:t>
            </w:r>
          </w:p>
        </w:tc>
        <w:tc>
          <w:tcPr>
            <w:tcW w:w="534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89" w:name="__Fieldmark__189_3694947032"/>
            <w:bookmarkStart w:id="390" w:name="__Fieldmark__189_3694947032"/>
            <w:bookmarkEnd w:id="39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3" w:type="dxa"/>
            <w:tcBorders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91" w:name="__Fieldmark__190_3694947032"/>
            <w:bookmarkStart w:id="392" w:name="__Fieldmark__190_3694947032"/>
            <w:bookmarkEnd w:id="39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nix / Linux OS </w:t>
            </w:r>
          </w:p>
        </w:tc>
        <w:tc>
          <w:tcPr>
            <w:tcW w:w="533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93" w:name="__Fieldmark__191_3694947032"/>
            <w:bookmarkStart w:id="394" w:name="__Fieldmark__191_3694947032"/>
            <w:bookmarkEnd w:id="39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95" w:name="__Fieldmark__192_3694947032"/>
            <w:bookmarkStart w:id="396" w:name="__Fieldmark__192_3694947032"/>
            <w:bookmarkEnd w:id="39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3919" w:type="dxa"/>
            <w:tcBorders>
              <w:lef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534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533" w:type="dxa"/>
            <w:tcBorders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sz w:val="18"/>
              </w:rPr>
              <w:t>MacOS</w:t>
            </w:r>
          </w:p>
        </w:tc>
        <w:tc>
          <w:tcPr>
            <w:tcW w:w="533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97" w:name="__Fieldmark__193_3694947032"/>
            <w:bookmarkStart w:id="398" w:name="__Fieldmark__193_3694947032"/>
            <w:bookmarkEnd w:id="39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99" w:name="__Fieldmark__194_3694947032"/>
            <w:bookmarkStart w:id="400" w:name="__Fieldmark__194_3694947032"/>
            <w:bookmarkEnd w:id="40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3919" w:type="dxa"/>
            <w:tcBorders>
              <w:lef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Databases</w:t>
            </w:r>
          </w:p>
        </w:tc>
        <w:tc>
          <w:tcPr>
            <w:tcW w:w="534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533" w:type="dxa"/>
            <w:tcBorders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</w:rPr>
              <w:t>X-Windows</w:t>
            </w:r>
          </w:p>
        </w:tc>
        <w:tc>
          <w:tcPr>
            <w:tcW w:w="533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01" w:name="__Fieldmark__195_3694947032"/>
            <w:bookmarkStart w:id="402" w:name="__Fieldmark__195_3694947032"/>
            <w:bookmarkEnd w:id="40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03" w:name="__Fieldmark__196_3694947032"/>
            <w:bookmarkStart w:id="404" w:name="__Fieldmark__196_3694947032"/>
            <w:bookmarkEnd w:id="40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39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crosoft Access</w:t>
            </w:r>
          </w:p>
        </w:tc>
        <w:tc>
          <w:tcPr>
            <w:tcW w:w="534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05" w:name="__Fieldmark__197_3694947032"/>
            <w:bookmarkStart w:id="406" w:name="__Fieldmark__197_3694947032"/>
            <w:bookmarkEnd w:id="40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3" w:type="dxa"/>
            <w:tcBorders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07" w:name="__Fieldmark__198_3694947032"/>
            <w:bookmarkStart w:id="408" w:name="__Fieldmark__198_3694947032"/>
            <w:bookmarkEnd w:id="40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533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391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B/2</w:t>
              <w:tab/>
            </w:r>
          </w:p>
        </w:tc>
        <w:tc>
          <w:tcPr>
            <w:tcW w:w="534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09" w:name="__Fieldmark__199_3694947032"/>
            <w:bookmarkStart w:id="410" w:name="__Fieldmark__199_3694947032"/>
            <w:bookmarkEnd w:id="41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3" w:type="dxa"/>
            <w:tcBorders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11" w:name="__Fieldmark__200_3694947032"/>
            <w:bookmarkStart w:id="412" w:name="__Fieldmark__200_3694947032"/>
            <w:bookmarkEnd w:id="41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9" w:type="dxa"/>
            <w:tcBorders>
              <w:left w:val="single" w:sz="12" w:space="0" w:color="000000"/>
            </w:tcBorders>
          </w:tcPr>
          <w:p>
            <w:pPr>
              <w:pStyle w:val="Heading6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Personal Skills &amp; Knowledge</w:t>
            </w:r>
          </w:p>
        </w:tc>
        <w:tc>
          <w:tcPr>
            <w:tcW w:w="533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39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stgresql</w:t>
              <w:tab/>
            </w:r>
          </w:p>
        </w:tc>
        <w:tc>
          <w:tcPr>
            <w:tcW w:w="534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13" w:name="__Fieldmark__201_3694947032"/>
            <w:bookmarkStart w:id="414" w:name="__Fieldmark__201_3694947032"/>
            <w:bookmarkEnd w:id="41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3" w:type="dxa"/>
            <w:tcBorders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15" w:name="__Fieldmark__202_3694947032"/>
            <w:bookmarkStart w:id="416" w:name="__Fieldmark__202_3694947032"/>
            <w:bookmarkEnd w:id="41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mmunity Development</w:t>
            </w:r>
          </w:p>
        </w:tc>
        <w:tc>
          <w:tcPr>
            <w:tcW w:w="533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17" w:name="__Fieldmark__203_3694947032"/>
            <w:bookmarkStart w:id="418" w:name="__Fieldmark__203_3694947032"/>
            <w:bookmarkEnd w:id="41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19" w:name="__Fieldmark__204_3694947032"/>
            <w:bookmarkStart w:id="420" w:name="__Fieldmark__204_3694947032"/>
            <w:bookmarkEnd w:id="42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391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crosoft SQL Server</w:t>
              <w:tab/>
            </w:r>
          </w:p>
        </w:tc>
        <w:tc>
          <w:tcPr>
            <w:tcW w:w="534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21" w:name="__Fieldmark__205_3694947032"/>
            <w:bookmarkStart w:id="422" w:name="__Fieldmark__205_3694947032"/>
            <w:bookmarkEnd w:id="42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3" w:type="dxa"/>
            <w:tcBorders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23" w:name="__Fieldmark__206_3694947032"/>
            <w:bookmarkStart w:id="424" w:name="__Fieldmark__206_3694947032"/>
            <w:bookmarkEnd w:id="42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rivers license</w:t>
            </w:r>
          </w:p>
        </w:tc>
        <w:tc>
          <w:tcPr>
            <w:tcW w:w="533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3919" w:type="dxa"/>
            <w:tcBorders>
              <w:lef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1170" w:leader="none"/>
              </w:tabs>
              <w:rPr/>
            </w:pPr>
            <w:r>
              <w:rPr>
                <w:b w:val="false"/>
                <w:bCs w:val="false"/>
                <w:sz w:val="18"/>
              </w:rPr>
              <w:t>Oracle</w:t>
            </w:r>
            <w:r>
              <w:rPr>
                <w:b w:val="false"/>
                <w:bCs w:val="false"/>
                <w:color w:val="000000"/>
                <w:sz w:val="18"/>
                <w:szCs w:val="22"/>
              </w:rPr>
              <w:tab/>
            </w:r>
          </w:p>
        </w:tc>
        <w:tc>
          <w:tcPr>
            <w:tcW w:w="534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25" w:name="__Fieldmark__207_3694947032"/>
            <w:bookmarkStart w:id="426" w:name="__Fieldmark__207_3694947032"/>
            <w:bookmarkEnd w:id="42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3" w:type="dxa"/>
            <w:tcBorders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27" w:name="__Fieldmark__208_3694947032"/>
            <w:bookmarkStart w:id="428" w:name="__Fieldmark__208_3694947032"/>
            <w:bookmarkEnd w:id="42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irst Aid</w:t>
            </w:r>
          </w:p>
        </w:tc>
        <w:tc>
          <w:tcPr>
            <w:tcW w:w="533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29" w:name="__Fieldmark__209_3694947032"/>
            <w:bookmarkStart w:id="430" w:name="__Fieldmark__209_3694947032"/>
            <w:bookmarkEnd w:id="43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31" w:name="__Fieldmark__210_3694947032"/>
            <w:bookmarkStart w:id="432" w:name="__Fieldmark__210_3694947032"/>
            <w:bookmarkEnd w:id="43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39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ySQL</w:t>
            </w:r>
          </w:p>
        </w:tc>
        <w:tc>
          <w:tcPr>
            <w:tcW w:w="534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33" w:name="__Fieldmark__211_3694947032"/>
            <w:bookmarkStart w:id="434" w:name="__Fieldmark__211_3694947032"/>
            <w:bookmarkEnd w:id="43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3" w:type="dxa"/>
            <w:tcBorders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35" w:name="__Fieldmark__212_3694947032"/>
            <w:bookmarkStart w:id="436" w:name="__Fieldmark__212_3694947032"/>
            <w:bookmarkEnd w:id="43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33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39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ybase</w:t>
            </w:r>
          </w:p>
        </w:tc>
        <w:tc>
          <w:tcPr>
            <w:tcW w:w="534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37" w:name="__Fieldmark__213_3694947032"/>
            <w:bookmarkStart w:id="438" w:name="__Fieldmark__213_3694947032"/>
            <w:bookmarkEnd w:id="43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3" w:type="dxa"/>
            <w:tcBorders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39" w:name="__Fieldmark__214_3694947032"/>
            <w:bookmarkStart w:id="440" w:name="__Fieldmark__214_3694947032"/>
            <w:bookmarkEnd w:id="44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9" w:type="dxa"/>
            <w:tcBorders>
              <w:left w:val="single" w:sz="12" w:space="0" w:color="000000"/>
            </w:tcBorders>
          </w:tcPr>
          <w:p>
            <w:pPr>
              <w:pStyle w:val="Heading6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Professional Skills</w:t>
            </w:r>
          </w:p>
        </w:tc>
        <w:tc>
          <w:tcPr>
            <w:tcW w:w="533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391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534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533" w:type="dxa"/>
            <w:tcBorders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inancial Management skills</w:t>
            </w:r>
          </w:p>
        </w:tc>
        <w:tc>
          <w:tcPr>
            <w:tcW w:w="533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41" w:name="__Fieldmark__215_3694947032"/>
            <w:bookmarkStart w:id="442" w:name="__Fieldmark__215_3694947032"/>
            <w:bookmarkEnd w:id="44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43" w:name="__Fieldmark__216_3694947032"/>
            <w:bookmarkStart w:id="444" w:name="__Fieldmark__216_3694947032"/>
            <w:bookmarkEnd w:id="44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391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Development Environment (IDEs)</w:t>
            </w:r>
          </w:p>
        </w:tc>
        <w:tc>
          <w:tcPr>
            <w:tcW w:w="534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533" w:type="dxa"/>
            <w:tcBorders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9" w:type="dxa"/>
            <w:tcBorders>
              <w:left w:val="single" w:sz="12" w:space="0" w:color="000000"/>
            </w:tcBorders>
          </w:tcPr>
          <w:p>
            <w:pPr>
              <w:pStyle w:val="Heading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nguage Teaching*</w:t>
            </w:r>
          </w:p>
        </w:tc>
        <w:tc>
          <w:tcPr>
            <w:tcW w:w="533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45" w:name="__Fieldmark__217_3694947032"/>
            <w:bookmarkStart w:id="446" w:name="__Fieldmark__217_3694947032"/>
            <w:bookmarkEnd w:id="44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47" w:name="__Fieldmark__218_3694947032"/>
            <w:bookmarkStart w:id="448" w:name="__Fieldmark__218_3694947032"/>
            <w:bookmarkEnd w:id="44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391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Database Design and Development Tools </w:t>
            </w:r>
          </w:p>
        </w:tc>
        <w:tc>
          <w:tcPr>
            <w:tcW w:w="534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49" w:name="__Fieldmark__219_3694947032"/>
            <w:bookmarkStart w:id="450" w:name="__Fieldmark__219_3694947032"/>
            <w:bookmarkEnd w:id="45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3" w:type="dxa"/>
            <w:tcBorders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51" w:name="__Fieldmark__220_3694947032"/>
            <w:bookmarkStart w:id="452" w:name="__Fieldmark__220_3694947032"/>
            <w:bookmarkEnd w:id="45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9" w:type="dxa"/>
            <w:tcBorders>
              <w:left w:val="single" w:sz="12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b w:val="false"/>
                <w:bCs w:val="false"/>
                <w:sz w:val="18"/>
              </w:rPr>
              <w:t>Leadership skills</w:t>
            </w:r>
          </w:p>
        </w:tc>
        <w:tc>
          <w:tcPr>
            <w:tcW w:w="533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53" w:name="__Fieldmark__221_3694947032"/>
            <w:bookmarkStart w:id="454" w:name="__Fieldmark__221_3694947032"/>
            <w:bookmarkEnd w:id="45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55" w:name="__Fieldmark__222_3694947032"/>
            <w:bookmarkStart w:id="456" w:name="__Fieldmark__222_3694947032"/>
            <w:bookmarkEnd w:id="45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39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phi</w:t>
            </w:r>
          </w:p>
        </w:tc>
        <w:tc>
          <w:tcPr>
            <w:tcW w:w="534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57" w:name="__Fieldmark__223_3694947032"/>
            <w:bookmarkStart w:id="458" w:name="__Fieldmark__223_3694947032"/>
            <w:bookmarkEnd w:id="45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3" w:type="dxa"/>
            <w:tcBorders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59" w:name="__Fieldmark__224_3694947032"/>
            <w:bookmarkStart w:id="460" w:name="__Fieldmark__224_3694947032"/>
            <w:bookmarkEnd w:id="46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rketing / Selling skills</w:t>
            </w:r>
          </w:p>
        </w:tc>
        <w:tc>
          <w:tcPr>
            <w:tcW w:w="533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61" w:name="__Fieldmark__225_3694947032"/>
            <w:bookmarkStart w:id="462" w:name="__Fieldmark__225_3694947032"/>
            <w:bookmarkEnd w:id="46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63" w:name="__Fieldmark__226_3694947032"/>
            <w:bookmarkStart w:id="464" w:name="__Fieldmark__226_3694947032"/>
            <w:bookmarkEnd w:id="46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391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her development tools</w:t>
            </w:r>
          </w:p>
        </w:tc>
        <w:tc>
          <w:tcPr>
            <w:tcW w:w="534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65" w:name="__Fieldmark__227_3694947032"/>
            <w:bookmarkStart w:id="466" w:name="__Fieldmark__227_3694947032"/>
            <w:bookmarkEnd w:id="46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3" w:type="dxa"/>
            <w:tcBorders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67" w:name="__Fieldmark__228_3694947032"/>
            <w:bookmarkStart w:id="468" w:name="__Fieldmark__228_3694947032"/>
            <w:bookmarkEnd w:id="46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lient Servicing skills</w:t>
            </w:r>
          </w:p>
        </w:tc>
        <w:tc>
          <w:tcPr>
            <w:tcW w:w="533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69" w:name="__Fieldmark__229_3694947032"/>
            <w:bookmarkStart w:id="470" w:name="__Fieldmark__229_3694947032"/>
            <w:bookmarkEnd w:id="47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71" w:name="__Fieldmark__230_3694947032"/>
            <w:bookmarkStart w:id="472" w:name="__Fieldmark__230_3694947032"/>
            <w:bookmarkEnd w:id="47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39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werBuilder</w:t>
            </w:r>
          </w:p>
        </w:tc>
        <w:tc>
          <w:tcPr>
            <w:tcW w:w="534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73" w:name="__Fieldmark__231_3694947032"/>
            <w:bookmarkStart w:id="474" w:name="__Fieldmark__231_3694947032"/>
            <w:bookmarkEnd w:id="47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3" w:type="dxa"/>
            <w:tcBorders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75" w:name="__Fieldmark__232_3694947032"/>
            <w:bookmarkStart w:id="476" w:name="__Fieldmark__232_3694947032"/>
            <w:bookmarkEnd w:id="47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rganisational Management</w:t>
            </w:r>
          </w:p>
        </w:tc>
        <w:tc>
          <w:tcPr>
            <w:tcW w:w="533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77" w:name="__Fieldmark__233_3694947032"/>
            <w:bookmarkStart w:id="478" w:name="__Fieldmark__233_3694947032"/>
            <w:bookmarkEnd w:id="47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79" w:name="__Fieldmark__234_3694947032"/>
            <w:bookmarkStart w:id="480" w:name="__Fieldmark__234_3694947032"/>
            <w:bookmarkEnd w:id="48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39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isual Studio</w:t>
            </w:r>
          </w:p>
        </w:tc>
        <w:tc>
          <w:tcPr>
            <w:tcW w:w="534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81" w:name="__Fieldmark__235_3694947032"/>
            <w:bookmarkStart w:id="482" w:name="__Fieldmark__235_3694947032"/>
            <w:bookmarkEnd w:id="48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3" w:type="dxa"/>
            <w:tcBorders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83" w:name="__Fieldmark__236_3694947032"/>
            <w:bookmarkStart w:id="484" w:name="__Fieldmark__236_3694947032"/>
            <w:bookmarkEnd w:id="48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esentation skills</w:t>
            </w:r>
          </w:p>
        </w:tc>
        <w:tc>
          <w:tcPr>
            <w:tcW w:w="533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85" w:name="__Fieldmark__237_3694947032"/>
            <w:bookmarkStart w:id="486" w:name="__Fieldmark__237_3694947032"/>
            <w:bookmarkEnd w:id="48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87" w:name="__Fieldmark__238_3694947032"/>
            <w:bookmarkStart w:id="488" w:name="__Fieldmark__238_3694947032"/>
            <w:bookmarkEnd w:id="48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39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isual Basic</w:t>
            </w:r>
          </w:p>
        </w:tc>
        <w:tc>
          <w:tcPr>
            <w:tcW w:w="534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89" w:name="__Fieldmark__239_3694947032"/>
            <w:bookmarkStart w:id="490" w:name="__Fieldmark__239_3694947032"/>
            <w:bookmarkEnd w:id="49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3" w:type="dxa"/>
            <w:tcBorders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91" w:name="__Fieldmark__240_3694947032"/>
            <w:bookmarkStart w:id="492" w:name="__Fieldmark__240_3694947032"/>
            <w:bookmarkEnd w:id="49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oject Management</w:t>
            </w:r>
          </w:p>
        </w:tc>
        <w:tc>
          <w:tcPr>
            <w:tcW w:w="533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93" w:name="__Fieldmark__241_3694947032"/>
            <w:bookmarkStart w:id="494" w:name="__Fieldmark__241_3694947032"/>
            <w:bookmarkEnd w:id="49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95" w:name="__Fieldmark__242_3694947032"/>
            <w:bookmarkStart w:id="496" w:name="__Fieldmark__242_3694947032"/>
            <w:bookmarkEnd w:id="49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39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clipse</w:t>
            </w:r>
          </w:p>
        </w:tc>
        <w:tc>
          <w:tcPr>
            <w:tcW w:w="534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97" w:name="__Fieldmark__243_3694947032"/>
            <w:bookmarkStart w:id="498" w:name="__Fieldmark__243_3694947032"/>
            <w:bookmarkEnd w:id="49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3" w:type="dxa"/>
            <w:tcBorders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99" w:name="__Fieldmark__244_3694947032"/>
            <w:bookmarkStart w:id="500" w:name="__Fieldmark__244_3694947032"/>
            <w:bookmarkEnd w:id="50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am Management</w:t>
            </w:r>
          </w:p>
        </w:tc>
        <w:tc>
          <w:tcPr>
            <w:tcW w:w="533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01" w:name="__Fieldmark__245_3694947032"/>
            <w:bookmarkStart w:id="502" w:name="__Fieldmark__245_3694947032"/>
            <w:bookmarkEnd w:id="50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03" w:name="__Fieldmark__246_3694947032"/>
            <w:bookmarkStart w:id="504" w:name="__Fieldmark__246_3694947032"/>
            <w:bookmarkEnd w:id="50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3919" w:type="dxa"/>
            <w:tcBorders>
              <w:lef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Visual/Borland C++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4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05" w:name="__Fieldmark__247_3694947032"/>
            <w:bookmarkStart w:id="506" w:name="__Fieldmark__247_3694947032"/>
            <w:bookmarkEnd w:id="50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3" w:type="dxa"/>
            <w:tcBorders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07" w:name="__Fieldmark__248_3694947032"/>
            <w:bookmarkStart w:id="508" w:name="__Fieldmark__248_3694947032"/>
            <w:bookmarkEnd w:id="50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raining/ Facilitating skills</w:t>
            </w:r>
          </w:p>
        </w:tc>
        <w:tc>
          <w:tcPr>
            <w:tcW w:w="533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09" w:name="__Fieldmark__249_3694947032"/>
            <w:bookmarkStart w:id="510" w:name="__Fieldmark__249_3694947032"/>
            <w:bookmarkEnd w:id="51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11" w:name="__Fieldmark__250_3694947032"/>
            <w:bookmarkStart w:id="512" w:name="__Fieldmark__250_3694947032"/>
            <w:bookmarkEnd w:id="51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3919" w:type="dxa"/>
            <w:tcBorders>
              <w:left w:val="single" w:sz="4" w:space="0" w:color="000000"/>
            </w:tcBorders>
          </w:tcPr>
          <w:p>
            <w:pPr>
              <w:pStyle w:val="Heading7"/>
              <w:rPr>
                <w:color w:val="000000"/>
                <w:sz w:val="18"/>
              </w:rPr>
            </w:pPr>
            <w:r>
              <w:rPr>
                <w:sz w:val="18"/>
              </w:rPr>
              <w:t>Enterprise Resource Planning (ERP)</w:t>
            </w:r>
          </w:p>
        </w:tc>
        <w:tc>
          <w:tcPr>
            <w:tcW w:w="534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33" w:type="dxa"/>
            <w:tcBorders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33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39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icrosoft Business Solution</w:t>
            </w:r>
          </w:p>
        </w:tc>
        <w:tc>
          <w:tcPr>
            <w:tcW w:w="534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13" w:name="__Fieldmark__251_3694947032"/>
            <w:bookmarkStart w:id="514" w:name="__Fieldmark__251_3694947032"/>
            <w:bookmarkEnd w:id="51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3" w:type="dxa"/>
            <w:tcBorders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15" w:name="__Fieldmark__252_3694947032"/>
            <w:bookmarkStart w:id="516" w:name="__Fieldmark__252_3694947032"/>
            <w:bookmarkEnd w:id="51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33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391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racle</w:t>
            </w:r>
          </w:p>
        </w:tc>
        <w:tc>
          <w:tcPr>
            <w:tcW w:w="534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17" w:name="__Fieldmark__253_3694947032"/>
            <w:bookmarkStart w:id="518" w:name="__Fieldmark__253_3694947032"/>
            <w:bookmarkEnd w:id="51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3" w:type="dxa"/>
            <w:tcBorders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19" w:name="__Fieldmark__254_3694947032"/>
            <w:bookmarkStart w:id="520" w:name="__Fieldmark__254_3694947032"/>
            <w:bookmarkEnd w:id="52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9" w:type="dxa"/>
            <w:tcBorders>
              <w:left w:val="single" w:sz="12" w:space="0" w:color="000000"/>
            </w:tcBorders>
          </w:tcPr>
          <w:p>
            <w:pPr>
              <w:pStyle w:val="Heading5"/>
              <w:rPr>
                <w:color w:val="000000"/>
                <w:sz w:val="18"/>
              </w:rPr>
            </w:pPr>
            <w:r>
              <w:rPr>
                <w:sz w:val="18"/>
              </w:rPr>
              <w:t>Programming Skills</w:t>
            </w:r>
          </w:p>
        </w:tc>
        <w:tc>
          <w:tcPr>
            <w:tcW w:w="533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391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ople Soft</w:t>
            </w:r>
          </w:p>
        </w:tc>
        <w:tc>
          <w:tcPr>
            <w:tcW w:w="534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21" w:name="__Fieldmark__255_3694947032"/>
            <w:bookmarkStart w:id="522" w:name="__Fieldmark__255_3694947032"/>
            <w:bookmarkEnd w:id="52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3" w:type="dxa"/>
            <w:tcBorders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23" w:name="__Fieldmark__256_3694947032"/>
            <w:bookmarkStart w:id="524" w:name="__Fieldmark__256_3694947032"/>
            <w:bookmarkEnd w:id="52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9" w:type="dxa"/>
            <w:tcBorders>
              <w:left w:val="single" w:sz="12" w:space="0" w:color="000000"/>
            </w:tcBorders>
          </w:tcPr>
          <w:p>
            <w:pPr>
              <w:pStyle w:val="Heading6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ASP</w:t>
            </w:r>
          </w:p>
        </w:tc>
        <w:tc>
          <w:tcPr>
            <w:tcW w:w="533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25" w:name="__Fieldmark__257_3694947032"/>
            <w:bookmarkStart w:id="526" w:name="__Fieldmark__257_3694947032"/>
            <w:bookmarkEnd w:id="526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27" w:name="__Fieldmark__258_3694947032"/>
            <w:bookmarkStart w:id="528" w:name="__Fieldmark__258_3694947032"/>
            <w:bookmarkEnd w:id="528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391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P</w:t>
            </w:r>
          </w:p>
        </w:tc>
        <w:tc>
          <w:tcPr>
            <w:tcW w:w="534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29" w:name="__Fieldmark__259_3694947032"/>
            <w:bookmarkStart w:id="530" w:name="__Fieldmark__259_3694947032"/>
            <w:bookmarkEnd w:id="53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3" w:type="dxa"/>
            <w:tcBorders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31" w:name="__Fieldmark__260_3694947032"/>
            <w:bookmarkStart w:id="532" w:name="__Fieldmark__260_3694947032"/>
            <w:bookmarkEnd w:id="53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</w:t>
            </w:r>
          </w:p>
        </w:tc>
        <w:tc>
          <w:tcPr>
            <w:tcW w:w="533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33" w:name="__Fieldmark__261_3694947032"/>
            <w:bookmarkStart w:id="534" w:name="__Fieldmark__261_3694947032"/>
            <w:bookmarkEnd w:id="53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35" w:name="__Fieldmark__262_3694947032"/>
            <w:bookmarkStart w:id="536" w:name="__Fieldmark__262_3694947032"/>
            <w:bookmarkEnd w:id="53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3919" w:type="dxa"/>
            <w:tcBorders>
              <w:left w:val="single" w:sz="4" w:space="0" w:color="000000"/>
            </w:tcBorders>
          </w:tcPr>
          <w:p>
            <w:pPr>
              <w:pStyle w:val="Heading6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alesforce</w:t>
            </w:r>
          </w:p>
        </w:tc>
        <w:tc>
          <w:tcPr>
            <w:tcW w:w="534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37" w:name="__Fieldmark__263_3694947032"/>
            <w:bookmarkStart w:id="538" w:name="__Fieldmark__263_3694947032"/>
            <w:bookmarkEnd w:id="53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3" w:type="dxa"/>
            <w:tcBorders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39" w:name="__Fieldmark__264_3694947032"/>
            <w:bookmarkStart w:id="540" w:name="__Fieldmark__264_3694947032"/>
            <w:bookmarkEnd w:id="54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++</w:t>
            </w:r>
          </w:p>
        </w:tc>
        <w:tc>
          <w:tcPr>
            <w:tcW w:w="533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41" w:name="__Fieldmark__265_3694947032"/>
            <w:bookmarkStart w:id="542" w:name="__Fieldmark__265_3694947032"/>
            <w:bookmarkEnd w:id="54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43" w:name="__Fieldmark__266_3694947032"/>
            <w:bookmarkStart w:id="544" w:name="__Fieldmark__266_3694947032"/>
            <w:bookmarkEnd w:id="54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39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ebel</w:t>
            </w:r>
          </w:p>
        </w:tc>
        <w:tc>
          <w:tcPr>
            <w:tcW w:w="534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45" w:name="__Fieldmark__267_3694947032"/>
            <w:bookmarkStart w:id="546" w:name="__Fieldmark__267_3694947032"/>
            <w:bookmarkEnd w:id="54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3" w:type="dxa"/>
            <w:tcBorders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47" w:name="__Fieldmark__268_3694947032"/>
            <w:bookmarkStart w:id="548" w:name="__Fieldmark__268_3694947032"/>
            <w:bookmarkEnd w:id="54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 #</w:t>
            </w:r>
          </w:p>
        </w:tc>
        <w:tc>
          <w:tcPr>
            <w:tcW w:w="533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49" w:name="__Fieldmark__269_3694947032"/>
            <w:bookmarkStart w:id="550" w:name="__Fieldmark__269_3694947032"/>
            <w:bookmarkEnd w:id="55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51" w:name="__Fieldmark__270_3694947032"/>
            <w:bookmarkStart w:id="552" w:name="__Fieldmark__270_3694947032"/>
            <w:bookmarkEnd w:id="55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39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aan</w:t>
            </w:r>
          </w:p>
        </w:tc>
        <w:tc>
          <w:tcPr>
            <w:tcW w:w="534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53" w:name="__Fieldmark__271_3694947032"/>
            <w:bookmarkStart w:id="554" w:name="__Fieldmark__271_3694947032"/>
            <w:bookmarkEnd w:id="55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3" w:type="dxa"/>
            <w:tcBorders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55" w:name="__Fieldmark__272_3694947032"/>
            <w:bookmarkStart w:id="556" w:name="__Fieldmark__272_3694947032"/>
            <w:bookmarkEnd w:id="55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TML</w:t>
            </w:r>
          </w:p>
        </w:tc>
        <w:tc>
          <w:tcPr>
            <w:tcW w:w="533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57" w:name="__Fieldmark__273_3694947032"/>
            <w:bookmarkStart w:id="558" w:name="__Fieldmark__273_3694947032"/>
            <w:bookmarkEnd w:id="55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59" w:name="__Fieldmark__274_3694947032"/>
            <w:bookmarkStart w:id="560" w:name="__Fieldmark__274_3694947032"/>
            <w:bookmarkEnd w:id="56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3919" w:type="dxa"/>
            <w:tcBorders>
              <w:lef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534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533" w:type="dxa"/>
            <w:tcBorders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ava</w:t>
            </w:r>
          </w:p>
        </w:tc>
        <w:tc>
          <w:tcPr>
            <w:tcW w:w="533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61" w:name="__Fieldmark__275_3694947032"/>
            <w:bookmarkStart w:id="562" w:name="__Fieldmark__275_3694947032"/>
            <w:bookmarkEnd w:id="56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63" w:name="__Fieldmark__276_3694947032"/>
            <w:bookmarkStart w:id="564" w:name="__Fieldmark__276_3694947032"/>
            <w:bookmarkEnd w:id="56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3919" w:type="dxa"/>
            <w:tcBorders>
              <w:lef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Graphics</w:t>
            </w:r>
          </w:p>
        </w:tc>
        <w:tc>
          <w:tcPr>
            <w:tcW w:w="534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533" w:type="dxa"/>
            <w:tcBorders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 #</w:t>
            </w:r>
          </w:p>
        </w:tc>
        <w:tc>
          <w:tcPr>
            <w:tcW w:w="533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65" w:name="__Fieldmark__277_3694947032"/>
            <w:bookmarkStart w:id="566" w:name="__Fieldmark__277_3694947032"/>
            <w:bookmarkEnd w:id="56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67" w:name="__Fieldmark__278_3694947032"/>
            <w:bookmarkStart w:id="568" w:name="__Fieldmark__278_3694947032"/>
            <w:bookmarkEnd w:id="56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39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D Max</w:t>
            </w:r>
          </w:p>
        </w:tc>
        <w:tc>
          <w:tcPr>
            <w:tcW w:w="534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69" w:name="__Fieldmark__279_3694947032"/>
            <w:bookmarkStart w:id="570" w:name="__Fieldmark__279_3694947032"/>
            <w:bookmarkEnd w:id="57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3" w:type="dxa"/>
            <w:tcBorders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71" w:name="__Fieldmark__280_3694947032"/>
            <w:bookmarkStart w:id="572" w:name="__Fieldmark__280_3694947032"/>
            <w:bookmarkEnd w:id="57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avascript</w:t>
            </w:r>
          </w:p>
        </w:tc>
        <w:tc>
          <w:tcPr>
            <w:tcW w:w="533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73" w:name="__Fieldmark__281_3694947032"/>
            <w:bookmarkStart w:id="574" w:name="__Fieldmark__281_3694947032"/>
            <w:bookmarkEnd w:id="57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75" w:name="__Fieldmark__282_3694947032"/>
            <w:bookmarkStart w:id="576" w:name="__Fieldmark__282_3694947032"/>
            <w:bookmarkEnd w:id="57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39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uto-CAD</w:t>
            </w:r>
          </w:p>
        </w:tc>
        <w:tc>
          <w:tcPr>
            <w:tcW w:w="534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77" w:name="__Fieldmark__283_3694947032"/>
            <w:bookmarkStart w:id="578" w:name="__Fieldmark__283_3694947032"/>
            <w:bookmarkEnd w:id="57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3" w:type="dxa"/>
            <w:tcBorders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79" w:name="__Fieldmark__284_3694947032"/>
            <w:bookmarkStart w:id="580" w:name="__Fieldmark__284_3694947032"/>
            <w:bookmarkEnd w:id="58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9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Jscript</w:t>
            </w:r>
          </w:p>
        </w:tc>
        <w:tc>
          <w:tcPr>
            <w:tcW w:w="533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81" w:name="__Fieldmark__285_3694947032"/>
            <w:bookmarkStart w:id="582" w:name="__Fieldmark__285_3694947032"/>
            <w:bookmarkEnd w:id="58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83" w:name="__Fieldmark__286_3694947032"/>
            <w:bookmarkStart w:id="584" w:name="__Fieldmark__286_3694947032"/>
            <w:bookmarkEnd w:id="58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39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rel Draw</w:t>
            </w:r>
          </w:p>
        </w:tc>
        <w:tc>
          <w:tcPr>
            <w:tcW w:w="534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85" w:name="__Fieldmark__287_3694947032"/>
            <w:bookmarkStart w:id="586" w:name="__Fieldmark__287_3694947032"/>
            <w:bookmarkEnd w:id="58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3" w:type="dxa"/>
            <w:tcBorders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87" w:name="__Fieldmark__288_3694947032"/>
            <w:bookmarkStart w:id="588" w:name="__Fieldmark__288_3694947032"/>
            <w:bookmarkEnd w:id="58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scal</w:t>
            </w:r>
          </w:p>
        </w:tc>
        <w:tc>
          <w:tcPr>
            <w:tcW w:w="533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89" w:name="__Fieldmark__289_3694947032"/>
            <w:bookmarkStart w:id="590" w:name="__Fieldmark__289_3694947032"/>
            <w:bookmarkEnd w:id="59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91" w:name="__Fieldmark__290_3694947032"/>
            <w:bookmarkStart w:id="592" w:name="__Fieldmark__290_3694947032"/>
            <w:bookmarkEnd w:id="59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39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cromedia director/studio</w:t>
            </w:r>
          </w:p>
        </w:tc>
        <w:tc>
          <w:tcPr>
            <w:tcW w:w="534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93" w:name="__Fieldmark__291_3694947032"/>
            <w:bookmarkStart w:id="594" w:name="__Fieldmark__291_3694947032"/>
            <w:bookmarkEnd w:id="59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3" w:type="dxa"/>
            <w:tcBorders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95" w:name="__Fieldmark__292_3694947032"/>
            <w:bookmarkStart w:id="596" w:name="__Fieldmark__292_3694947032"/>
            <w:bookmarkEnd w:id="59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rl/Cgi-bin</w:t>
            </w:r>
          </w:p>
        </w:tc>
        <w:tc>
          <w:tcPr>
            <w:tcW w:w="533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97" w:name="__Fieldmark__293_3694947032"/>
            <w:bookmarkStart w:id="598" w:name="__Fieldmark__293_3694947032"/>
            <w:bookmarkEnd w:id="59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99" w:name="__Fieldmark__294_3694947032"/>
            <w:bookmarkStart w:id="600" w:name="__Fieldmark__294_3694947032"/>
            <w:bookmarkEnd w:id="60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3919" w:type="dxa"/>
            <w:tcBorders>
              <w:lef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b w:val="false"/>
                <w:bCs w:val="false"/>
                <w:sz w:val="18"/>
              </w:rPr>
              <w:t>Photoshop</w:t>
            </w:r>
          </w:p>
        </w:tc>
        <w:tc>
          <w:tcPr>
            <w:tcW w:w="534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01" w:name="__Fieldmark__295_3694947032"/>
            <w:bookmarkStart w:id="602" w:name="__Fieldmark__295_3694947032"/>
            <w:bookmarkEnd w:id="60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3" w:type="dxa"/>
            <w:tcBorders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03" w:name="__Fieldmark__296_3694947032"/>
            <w:bookmarkStart w:id="604" w:name="__Fieldmark__296_3694947032"/>
            <w:bookmarkEnd w:id="60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9" w:type="dxa"/>
            <w:tcBorders>
              <w:left w:val="single" w:sz="12" w:space="0" w:color="000000"/>
            </w:tcBorders>
          </w:tcPr>
          <w:p>
            <w:pPr>
              <w:pStyle w:val="Heading6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QL</w:t>
            </w:r>
          </w:p>
        </w:tc>
        <w:tc>
          <w:tcPr>
            <w:tcW w:w="533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05" w:name="__Fieldmark__297_3694947032"/>
            <w:bookmarkStart w:id="606" w:name="__Fieldmark__297_3694947032"/>
            <w:bookmarkEnd w:id="60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07" w:name="__Fieldmark__298_3694947032"/>
            <w:bookmarkStart w:id="608" w:name="__Fieldmark__298_3694947032"/>
            <w:bookmarkEnd w:id="60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39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hockwave Flash</w:t>
            </w:r>
          </w:p>
        </w:tc>
        <w:tc>
          <w:tcPr>
            <w:tcW w:w="534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09" w:name="__Fieldmark__299_3694947032"/>
            <w:bookmarkStart w:id="610" w:name="__Fieldmark__299_3694947032"/>
            <w:bookmarkEnd w:id="61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3" w:type="dxa"/>
            <w:tcBorders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11" w:name="__Fieldmark__300_3694947032"/>
            <w:bookmarkStart w:id="612" w:name="__Fieldmark__300_3694947032"/>
            <w:bookmarkEnd w:id="61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ML</w:t>
            </w:r>
          </w:p>
        </w:tc>
        <w:tc>
          <w:tcPr>
            <w:tcW w:w="533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13" w:name="__Fieldmark__301_3694947032"/>
            <w:bookmarkStart w:id="614" w:name="__Fieldmark__301_3694947032"/>
            <w:bookmarkEnd w:id="61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15" w:name="__Fieldmark__302_3694947032"/>
            <w:bookmarkStart w:id="616" w:name="__Fieldmark__302_3694947032"/>
            <w:bookmarkEnd w:id="61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391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34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9" w:type="dxa"/>
            <w:tcBorders>
              <w:left w:val="single" w:sz="12" w:space="0" w:color="000000"/>
            </w:tcBorders>
          </w:tcPr>
          <w:p>
            <w:pPr>
              <w:pStyle w:val="Heading6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Visual Basic</w:t>
            </w:r>
          </w:p>
        </w:tc>
        <w:tc>
          <w:tcPr>
            <w:tcW w:w="533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17" w:name="__Fieldmark__303_3694947032"/>
            <w:bookmarkStart w:id="618" w:name="__Fieldmark__303_3694947032"/>
            <w:bookmarkEnd w:id="61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19" w:name="__Fieldmark__304_3694947032"/>
            <w:bookmarkStart w:id="620" w:name="__Fieldmark__304_3694947032"/>
            <w:bookmarkEnd w:id="62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391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roupware</w:t>
            </w:r>
          </w:p>
        </w:tc>
        <w:tc>
          <w:tcPr>
            <w:tcW w:w="534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9" w:type="dxa"/>
            <w:tcBorders>
              <w:left w:val="single" w:sz="12" w:space="0" w:color="000000"/>
            </w:tcBorders>
          </w:tcPr>
          <w:p>
            <w:pPr>
              <w:pStyle w:val="Heading6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HP</w:t>
            </w:r>
          </w:p>
        </w:tc>
        <w:tc>
          <w:tcPr>
            <w:tcW w:w="533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21" w:name="__Fieldmark__305_3694947032"/>
            <w:bookmarkStart w:id="622" w:name="__Fieldmark__305_3694947032"/>
            <w:bookmarkEnd w:id="62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23" w:name="__Fieldmark__306_3694947032"/>
            <w:bookmarkStart w:id="624" w:name="__Fieldmark__306_3694947032"/>
            <w:bookmarkEnd w:id="62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39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tus Notes/Domino</w:t>
            </w:r>
          </w:p>
        </w:tc>
        <w:tc>
          <w:tcPr>
            <w:tcW w:w="534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25" w:name="__Fieldmark__307_3694947032"/>
            <w:bookmarkStart w:id="626" w:name="__Fieldmark__307_3694947032"/>
            <w:bookmarkEnd w:id="62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3" w:type="dxa"/>
            <w:tcBorders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27" w:name="__Fieldmark__308_3694947032"/>
            <w:bookmarkStart w:id="628" w:name="__Fieldmark__308_3694947032"/>
            <w:bookmarkEnd w:id="62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9" w:type="dxa"/>
            <w:tcBorders>
              <w:left w:val="single" w:sz="12" w:space="0" w:color="000000"/>
            </w:tcBorders>
          </w:tcPr>
          <w:p>
            <w:pPr>
              <w:pStyle w:val="Heading6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33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39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 Exchange</w:t>
            </w:r>
          </w:p>
        </w:tc>
        <w:tc>
          <w:tcPr>
            <w:tcW w:w="534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29" w:name="__Fieldmark__309_3694947032"/>
            <w:bookmarkStart w:id="630" w:name="__Fieldmark__309_3694947032"/>
            <w:bookmarkEnd w:id="63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3" w:type="dxa"/>
            <w:tcBorders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31" w:name="__Fieldmark__310_3694947032"/>
            <w:bookmarkStart w:id="632" w:name="__Fieldmark__310_3694947032"/>
            <w:bookmarkEnd w:id="63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9" w:type="dxa"/>
            <w:tcBorders>
              <w:left w:val="single" w:sz="12" w:space="0" w:color="000000"/>
            </w:tcBorders>
          </w:tcPr>
          <w:p>
            <w:pPr>
              <w:pStyle w:val="Heading6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33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3919" w:type="dxa"/>
            <w:tcBorders>
              <w:left w:val="single" w:sz="4" w:space="0" w:color="000000"/>
            </w:tcBorders>
          </w:tcPr>
          <w:p>
            <w:pPr>
              <w:pStyle w:val="Heading7"/>
              <w:rPr>
                <w:color w:val="000000"/>
                <w:sz w:val="18"/>
                <w:szCs w:val="22"/>
              </w:rPr>
            </w:pPr>
            <w:r>
              <w:rPr>
                <w:b w:val="false"/>
                <w:bCs w:val="false"/>
                <w:sz w:val="18"/>
              </w:rPr>
              <w:t>Novell Groupwise</w:t>
            </w:r>
          </w:p>
        </w:tc>
        <w:tc>
          <w:tcPr>
            <w:tcW w:w="534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33" w:name="__Fieldmark__311_3694947032"/>
            <w:bookmarkStart w:id="634" w:name="__Fieldmark__311_3694947032"/>
            <w:bookmarkEnd w:id="63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3" w:type="dxa"/>
            <w:tcBorders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35" w:name="__Fieldmark__312_3694947032"/>
            <w:bookmarkStart w:id="636" w:name="__Fieldmark__312_3694947032"/>
            <w:bookmarkEnd w:id="63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3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3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34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9" w:type="dxa"/>
            <w:tcBorders>
              <w:left w:val="single" w:sz="12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3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39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etwork mgmt and data transmission</w:t>
            </w:r>
          </w:p>
        </w:tc>
        <w:tc>
          <w:tcPr>
            <w:tcW w:w="534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9" w:type="dxa"/>
            <w:tcBorders>
              <w:left w:val="single" w:sz="12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533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39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PX</w:t>
            </w:r>
          </w:p>
        </w:tc>
        <w:tc>
          <w:tcPr>
            <w:tcW w:w="534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37" w:name="__Fieldmark__313_3694947032"/>
            <w:bookmarkStart w:id="638" w:name="__Fieldmark__313_3694947032"/>
            <w:bookmarkEnd w:id="63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3" w:type="dxa"/>
            <w:tcBorders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39" w:name="__Fieldmark__314_3694947032"/>
            <w:bookmarkStart w:id="640" w:name="__Fieldmark__314_3694947032"/>
            <w:bookmarkEnd w:id="64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391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AN (local area network)</w:t>
            </w:r>
          </w:p>
        </w:tc>
        <w:tc>
          <w:tcPr>
            <w:tcW w:w="534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41" w:name="__Fieldmark__315_3694947032"/>
            <w:bookmarkStart w:id="642" w:name="__Fieldmark__315_3694947032"/>
            <w:bookmarkEnd w:id="64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3" w:type="dxa"/>
            <w:tcBorders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43" w:name="__Fieldmark__316_3694947032"/>
            <w:bookmarkStart w:id="644" w:name="__Fieldmark__316_3694947032"/>
            <w:bookmarkEnd w:id="64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9" w:type="dxa"/>
            <w:tcBorders>
              <w:left w:val="single" w:sz="12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</w:tc>
        <w:tc>
          <w:tcPr>
            <w:tcW w:w="533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39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vell Netware</w:t>
            </w:r>
          </w:p>
        </w:tc>
        <w:tc>
          <w:tcPr>
            <w:tcW w:w="534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45" w:name="__Fieldmark__317_3694947032"/>
            <w:bookmarkStart w:id="646" w:name="__Fieldmark__317_3694947032"/>
            <w:bookmarkEnd w:id="64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3" w:type="dxa"/>
            <w:tcBorders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47" w:name="__Fieldmark__318_3694947032"/>
            <w:bookmarkStart w:id="648" w:name="__Fieldmark__318_3694947032"/>
            <w:bookmarkEnd w:id="64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9" w:type="dxa"/>
            <w:tcBorders>
              <w:left w:val="single" w:sz="12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</w:tc>
        <w:tc>
          <w:tcPr>
            <w:tcW w:w="533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39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CP/IP</w:t>
            </w:r>
          </w:p>
        </w:tc>
        <w:tc>
          <w:tcPr>
            <w:tcW w:w="534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49" w:name="__Fieldmark__319_3694947032"/>
            <w:bookmarkStart w:id="650" w:name="__Fieldmark__319_3694947032"/>
            <w:bookmarkEnd w:id="65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3" w:type="dxa"/>
            <w:tcBorders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51" w:name="__Fieldmark__320_3694947032"/>
            <w:bookmarkStart w:id="652" w:name="__Fieldmark__320_3694947032"/>
            <w:bookmarkEnd w:id="65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9" w:type="dxa"/>
            <w:tcBorders>
              <w:left w:val="single" w:sz="12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</w:tc>
        <w:tc>
          <w:tcPr>
            <w:tcW w:w="533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39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N (wide area network)</w:t>
            </w:r>
          </w:p>
        </w:tc>
        <w:tc>
          <w:tcPr>
            <w:tcW w:w="534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53" w:name="__Fieldmark__321_3694947032"/>
            <w:bookmarkStart w:id="654" w:name="__Fieldmark__321_3694947032"/>
            <w:bookmarkEnd w:id="65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3" w:type="dxa"/>
            <w:tcBorders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55" w:name="__Fieldmark__322_3694947032"/>
            <w:bookmarkStart w:id="656" w:name="__Fieldmark__322_3694947032"/>
            <w:bookmarkEnd w:id="65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9" w:type="dxa"/>
            <w:tcBorders>
              <w:left w:val="single" w:sz="12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</w:tc>
        <w:tc>
          <w:tcPr>
            <w:tcW w:w="533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39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P</w:t>
            </w:r>
          </w:p>
        </w:tc>
        <w:tc>
          <w:tcPr>
            <w:tcW w:w="534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57" w:name="__Fieldmark__323_3694947032"/>
            <w:bookmarkStart w:id="658" w:name="__Fieldmark__323_3694947032"/>
            <w:bookmarkEnd w:id="65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3" w:type="dxa"/>
            <w:tcBorders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59" w:name="__Fieldmark__324_3694947032"/>
            <w:bookmarkStart w:id="660" w:name="__Fieldmark__324_3694947032"/>
            <w:bookmarkEnd w:id="66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9" w:type="dxa"/>
            <w:tcBorders>
              <w:left w:val="single" w:sz="12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</w:tc>
        <w:tc>
          <w:tcPr>
            <w:tcW w:w="533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39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P Telephony (VoIP)</w:t>
            </w:r>
          </w:p>
        </w:tc>
        <w:tc>
          <w:tcPr>
            <w:tcW w:w="534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61" w:name="__Fieldmark__325_3694947032"/>
            <w:bookmarkStart w:id="662" w:name="__Fieldmark__325_3694947032"/>
            <w:bookmarkEnd w:id="66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3" w:type="dxa"/>
            <w:tcBorders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63" w:name="__Fieldmark__326_3694947032"/>
            <w:bookmarkStart w:id="664" w:name="__Fieldmark__326_3694947032"/>
            <w:bookmarkEnd w:id="66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9" w:type="dxa"/>
            <w:tcBorders>
              <w:left w:val="single" w:sz="12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</w:tc>
        <w:tc>
          <w:tcPr>
            <w:tcW w:w="533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MTS/GSM network management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65" w:name="__Fieldmark__327_3694947032"/>
            <w:bookmarkStart w:id="666" w:name="__Fieldmark__327_3694947032"/>
            <w:bookmarkEnd w:id="66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67" w:name="__Fieldmark__328_3694947032"/>
            <w:bookmarkStart w:id="668" w:name="__Fieldmark__328_3694947032"/>
            <w:bookmarkEnd w:id="66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ubtitle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68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Part 8- Regions of the world</w:t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 xml:space="preserve">Please indicate your regional preferences here. </w:t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 xml:space="preserve">All the countries within the region you choose will be considered when finding a match through Insight XP. </w:t>
      </w:r>
    </w:p>
    <w:p>
      <w:pPr>
        <w:pStyle w:val="Normal"/>
        <w:spacing w:before="60" w:after="0"/>
        <w:rPr/>
      </w:pPr>
      <w:r>
        <w:fldChar w:fldCharType="begin">
          <w:ffData>
            <w:name w:val="Check28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rFonts w:cs="Arial" w:ascii="Arial" w:hAnsi="Arial"/>
          <w:color w:val="000000"/>
        </w:rPr>
        <w:fldChar w:fldCharType="separate"/>
      </w:r>
      <w:bookmarkStart w:id="669" w:name="__Fieldmark__329_3694947032"/>
      <w:bookmarkStart w:id="670" w:name="__Fieldmark__329_3694947032"/>
      <w:bookmarkEnd w:id="670"/>
      <w:r>
        <w:rPr>
          <w:rFonts w:cs="Arial" w:ascii="Arial" w:hAnsi="Arial"/>
          <w:color w:val="000000"/>
          <w:sz w:val="18"/>
        </w:rPr>
      </w:r>
      <w:r>
        <w:rPr>
          <w:sz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</w:rPr>
        <w:t xml:space="preserve">  </w:t>
      </w:r>
      <w:r>
        <w:rPr>
          <w:rFonts w:cs="Arial" w:ascii="Arial" w:hAnsi="Arial"/>
          <w:b/>
          <w:bCs/>
          <w:color w:val="000000"/>
          <w:sz w:val="18"/>
        </w:rPr>
        <w:t>World</w:t>
      </w:r>
      <w:r>
        <w:rPr>
          <w:rFonts w:cs="Arial" w:ascii="Arial" w:hAnsi="Arial"/>
          <w:color w:val="000000"/>
          <w:sz w:val="18"/>
        </w:rPr>
        <w:t xml:space="preserve"> (The Intern Can come from any country)</w:t>
      </w:r>
      <w:r>
        <w:rPr>
          <w:rFonts w:cs="Arial" w:ascii="Arial" w:hAnsi="Arial"/>
          <w:i/>
          <w:iCs/>
          <w:sz w:val="18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If it is required that the Intern come from a particular part of the world, please specify below</w:t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America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382"/>
        <w:gridCol w:w="2497"/>
        <w:gridCol w:w="2268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671" w:name="__Fieldmark__330_3694947032"/>
            <w:bookmarkStart w:id="672" w:name="__Fieldmark__330_3694947032"/>
            <w:bookmarkEnd w:id="672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Argentin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673" w:name="__Fieldmark__331_3694947032"/>
            <w:bookmarkStart w:id="674" w:name="__Fieldmark__331_3694947032"/>
            <w:bookmarkEnd w:id="674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Bolivia</w:t>
            </w:r>
          </w:p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fldChar w:fldCharType="begin">
                <w:ffData>
                  <w:name w:val="Check3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675" w:name="__Fieldmark__332_3694947032"/>
            <w:bookmarkStart w:id="676" w:name="__Fieldmark__332_3694947032"/>
            <w:bookmarkEnd w:id="676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Brazi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677" w:name="__Fieldmark__333_3694947032"/>
            <w:bookmarkStart w:id="678" w:name="__Fieldmark__333_3694947032"/>
            <w:bookmarkEnd w:id="678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Canada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79" w:name="__Fieldmark__334_3694947032"/>
            <w:bookmarkStart w:id="680" w:name="__Fieldmark__334_3694947032"/>
            <w:bookmarkEnd w:id="68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hile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681" w:name="__Fieldmark__335_3694947032"/>
            <w:bookmarkStart w:id="682" w:name="__Fieldmark__335_3694947032"/>
            <w:bookmarkEnd w:id="682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Colombia </w:t>
            </w:r>
          </w:p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fldChar w:fldCharType="begin">
                <w:ffData>
                  <w:name w:val="Check3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683" w:name="__Fieldmark__336_3694947032"/>
            <w:bookmarkStart w:id="684" w:name="__Fieldmark__336_3694947032"/>
            <w:bookmarkEnd w:id="684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Costa Rica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685" w:name="__Fieldmark__337_3694947032"/>
            <w:bookmarkStart w:id="686" w:name="__Fieldmark__337_3694947032"/>
            <w:bookmarkEnd w:id="686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Dominican Republic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687" w:name="__Fieldmark__338_3694947032"/>
            <w:bookmarkStart w:id="688" w:name="__Fieldmark__338_3694947032"/>
            <w:bookmarkEnd w:id="688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Ecuador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3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689" w:name="__Fieldmark__339_3694947032"/>
            <w:bookmarkStart w:id="690" w:name="__Fieldmark__339_3694947032"/>
            <w:bookmarkEnd w:id="690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El Salvador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691" w:name="__Fieldmark__340_3694947032"/>
            <w:bookmarkStart w:id="692" w:name="__Fieldmark__340_3694947032"/>
            <w:bookmarkEnd w:id="692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Guatemala 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3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693" w:name="__Fieldmark__341_3694947032"/>
            <w:bookmarkStart w:id="694" w:name="__Fieldmark__341_3694947032"/>
            <w:bookmarkEnd w:id="694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Mexico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3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695" w:name="__Fieldmark__342_3694947032"/>
            <w:bookmarkStart w:id="696" w:name="__Fieldmark__342_3694947032"/>
            <w:bookmarkEnd w:id="696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Panam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697" w:name="__Fieldmark__343_3694947032"/>
            <w:bookmarkStart w:id="698" w:name="__Fieldmark__343_3694947032"/>
            <w:bookmarkEnd w:id="698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Peru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3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699" w:name="__Fieldmark__344_3694947032"/>
            <w:bookmarkStart w:id="700" w:name="__Fieldmark__344_3694947032"/>
            <w:bookmarkEnd w:id="700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Puerto Ric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701" w:name="__Fieldmark__345_3694947032"/>
            <w:bookmarkStart w:id="702" w:name="__Fieldmark__345_3694947032"/>
            <w:bookmarkEnd w:id="702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United States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3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703" w:name="__Fieldmark__346_3694947032"/>
            <w:bookmarkStart w:id="704" w:name="__Fieldmark__346_3694947032"/>
            <w:bookmarkEnd w:id="704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Uruguay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3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705" w:name="__Fieldmark__347_3694947032"/>
            <w:bookmarkStart w:id="706" w:name="__Fieldmark__347_3694947032"/>
            <w:bookmarkEnd w:id="706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Venezuela</w:t>
            </w:r>
          </w:p>
        </w:tc>
      </w:tr>
    </w:tbl>
    <w:p>
      <w:pPr>
        <w:pStyle w:val="Heading7"/>
        <w:rPr>
          <w:sz w:val="18"/>
          <w:szCs w:val="8"/>
        </w:rPr>
      </w:pPr>
      <w:r>
        <w:rPr>
          <w:sz w:val="18"/>
          <w:szCs w:val="8"/>
        </w:rPr>
      </w:r>
    </w:p>
    <w:p>
      <w:pPr>
        <w:pStyle w:val="Heading7"/>
        <w:numPr>
          <w:ilvl w:val="0"/>
          <w:numId w:val="2"/>
        </w:numPr>
        <w:rPr/>
      </w:pPr>
      <w:r>
        <w:rPr/>
        <w:t>Europ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382"/>
        <w:gridCol w:w="2497"/>
        <w:gridCol w:w="2268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707" w:name="__Fieldmark__348_3694947032"/>
            <w:bookmarkStart w:id="708" w:name="__Fieldmark__348_3694947032"/>
            <w:bookmarkEnd w:id="708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Armeni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709" w:name="__Fieldmark__349_3694947032"/>
            <w:bookmarkStart w:id="710" w:name="__Fieldmark__349_3694947032"/>
            <w:bookmarkEnd w:id="710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Austria</w:t>
            </w:r>
          </w:p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fldChar w:fldCharType="begin">
                <w:ffData>
                  <w:name w:val="Check3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711" w:name="__Fieldmark__350_3694947032"/>
            <w:bookmarkStart w:id="712" w:name="__Fieldmark__350_3694947032"/>
            <w:bookmarkEnd w:id="712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Belgiu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713" w:name="__Fieldmark__351_3694947032"/>
            <w:bookmarkStart w:id="714" w:name="__Fieldmark__351_3694947032"/>
            <w:bookmarkEnd w:id="714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Bosnia &amp; Herzegovina</w:t>
            </w:r>
          </w:p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fldChar w:fldCharType="begin">
                <w:ffData>
                  <w:name w:val="Check3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715" w:name="__Fieldmark__352_3694947032"/>
            <w:bookmarkStart w:id="716" w:name="__Fieldmark__352_3694947032"/>
            <w:bookmarkEnd w:id="716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Bulgari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717" w:name="__Fieldmark__353_3694947032"/>
            <w:bookmarkStart w:id="718" w:name="__Fieldmark__353_3694947032"/>
            <w:bookmarkEnd w:id="718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Croati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719" w:name="__Fieldmark__354_3694947032"/>
            <w:bookmarkStart w:id="720" w:name="__Fieldmark__354_3694947032"/>
            <w:bookmarkEnd w:id="720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Czech Republic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721" w:name="__Fieldmark__355_3694947032"/>
            <w:bookmarkStart w:id="722" w:name="__Fieldmark__355_3694947032"/>
            <w:bookmarkEnd w:id="722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Denmark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fldChar w:fldCharType="begin">
                <w:ffData>
                  <w:name w:val="Check3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723" w:name="__Fieldmark__356_3694947032"/>
            <w:bookmarkStart w:id="724" w:name="__Fieldmark__356_3694947032"/>
            <w:bookmarkEnd w:id="724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Estonia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725" w:name="__Fieldmark__357_3694947032"/>
            <w:bookmarkStart w:id="726" w:name="__Fieldmark__357_3694947032"/>
            <w:bookmarkEnd w:id="726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Finland </w:t>
            </w:r>
          </w:p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fldChar w:fldCharType="begin">
                <w:ffData>
                  <w:name w:val="Check3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727" w:name="__Fieldmark__358_3694947032"/>
            <w:bookmarkStart w:id="728" w:name="__Fieldmark__358_3694947032"/>
            <w:bookmarkEnd w:id="728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Franc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729" w:name="__Fieldmark__359_3694947032"/>
            <w:bookmarkStart w:id="730" w:name="__Fieldmark__359_3694947032"/>
            <w:bookmarkEnd w:id="730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German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731" w:name="__Fieldmark__360_3694947032"/>
            <w:bookmarkStart w:id="732" w:name="__Fieldmark__360_3694947032"/>
            <w:bookmarkEnd w:id="732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Greece</w:t>
            </w:r>
          </w:p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fldChar w:fldCharType="begin">
                <w:ffData>
                  <w:name w:val="Check3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733" w:name="__Fieldmark__361_3694947032"/>
            <w:bookmarkStart w:id="734" w:name="__Fieldmark__361_3694947032"/>
            <w:bookmarkEnd w:id="734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Hungary</w:t>
            </w:r>
          </w:p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fldChar w:fldCharType="begin">
                <w:ffData>
                  <w:name w:val="Check3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735" w:name="__Fieldmark__362_3694947032"/>
            <w:bookmarkStart w:id="736" w:name="__Fieldmark__362_3694947032"/>
            <w:bookmarkEnd w:id="736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Icelan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737" w:name="__Fieldmark__363_3694947032"/>
            <w:bookmarkStart w:id="738" w:name="__Fieldmark__363_3694947032"/>
            <w:bookmarkEnd w:id="738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Irelan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739" w:name="__Fieldmark__364_3694947032"/>
            <w:bookmarkStart w:id="740" w:name="__Fieldmark__364_3694947032"/>
            <w:bookmarkEnd w:id="740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Italy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fldChar w:fldCharType="begin">
                <w:ffData>
                  <w:name w:val="Check3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741" w:name="__Fieldmark__365_3694947032"/>
            <w:bookmarkStart w:id="742" w:name="__Fieldmark__365_3694947032"/>
            <w:bookmarkEnd w:id="742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Latvia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743" w:name="__Fieldmark__366_3694947032"/>
            <w:bookmarkStart w:id="744" w:name="__Fieldmark__366_3694947032"/>
            <w:bookmarkEnd w:id="744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Lithuania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fldChar w:fldCharType="begin">
                <w:ffData>
                  <w:name w:val="Check3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745" w:name="__Fieldmark__367_3694947032"/>
            <w:bookmarkStart w:id="746" w:name="__Fieldmark__367_3694947032"/>
            <w:bookmarkEnd w:id="746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Macedonia, Republic of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fldChar w:fldCharType="begin">
                <w:ffData>
                  <w:name w:val="Check3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747" w:name="__Fieldmark__368_3694947032"/>
            <w:bookmarkStart w:id="748" w:name="__Fieldmark__368_3694947032"/>
            <w:bookmarkEnd w:id="748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Malta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fldChar w:fldCharType="begin">
                <w:ffData>
                  <w:name w:val="Check3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749" w:name="__Fieldmark__369_3694947032"/>
            <w:bookmarkStart w:id="750" w:name="__Fieldmark__369_3694947032"/>
            <w:bookmarkEnd w:id="750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Norway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fldChar w:fldCharType="begin">
                <w:ffData>
                  <w:name w:val="Check3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751" w:name="__Fieldmark__370_3694947032"/>
            <w:bookmarkStart w:id="752" w:name="__Fieldmark__370_3694947032"/>
            <w:bookmarkEnd w:id="752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Poland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fldChar w:fldCharType="begin">
                <w:ffData>
                  <w:name w:val="Check3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753" w:name="__Fieldmark__371_3694947032"/>
            <w:bookmarkStart w:id="754" w:name="__Fieldmark__371_3694947032"/>
            <w:bookmarkEnd w:id="754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Portugal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fldChar w:fldCharType="begin">
                <w:ffData>
                  <w:name w:val="Check3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755" w:name="__Fieldmark__372_3694947032"/>
            <w:bookmarkStart w:id="756" w:name="__Fieldmark__372_3694947032"/>
            <w:bookmarkEnd w:id="756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Romania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fldChar w:fldCharType="begin">
                <w:ffData>
                  <w:name w:val="Check3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757" w:name="__Fieldmark__373_3694947032"/>
            <w:bookmarkStart w:id="758" w:name="__Fieldmark__373_3694947032"/>
            <w:bookmarkEnd w:id="758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Russia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fldChar w:fldCharType="begin">
                <w:ffData>
                  <w:name w:val="Check3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759" w:name="__Fieldmark__374_3694947032"/>
            <w:bookmarkStart w:id="760" w:name="__Fieldmark__374_3694947032"/>
            <w:bookmarkEnd w:id="760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Serbia &amp; Montenegro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761" w:name="__Fieldmark__375_3694947032"/>
            <w:bookmarkStart w:id="762" w:name="__Fieldmark__375_3694947032"/>
            <w:bookmarkEnd w:id="762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Slovaki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763" w:name="__Fieldmark__376_3694947032"/>
            <w:bookmarkStart w:id="764" w:name="__Fieldmark__376_3694947032"/>
            <w:bookmarkEnd w:id="764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Slovenia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fldChar w:fldCharType="begin">
                <w:ffData>
                  <w:name w:val="Check3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765" w:name="__Fieldmark__377_3694947032"/>
            <w:bookmarkStart w:id="766" w:name="__Fieldmark__377_3694947032"/>
            <w:bookmarkEnd w:id="766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Spain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fldChar w:fldCharType="begin">
                <w:ffData>
                  <w:name w:val="Check3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767" w:name="__Fieldmark__378_3694947032"/>
            <w:bookmarkStart w:id="768" w:name="__Fieldmark__378_3694947032"/>
            <w:bookmarkEnd w:id="768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Sweden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fldChar w:fldCharType="begin">
                <w:ffData>
                  <w:name w:val="Check3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769" w:name="__Fieldmark__379_3694947032"/>
            <w:bookmarkStart w:id="770" w:name="__Fieldmark__379_3694947032"/>
            <w:bookmarkEnd w:id="770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Switzerland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fldChar w:fldCharType="begin">
                <w:ffData>
                  <w:name w:val="Check3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771" w:name="__Fieldmark__380_3694947032"/>
            <w:bookmarkStart w:id="772" w:name="__Fieldmark__380_3694947032"/>
            <w:bookmarkEnd w:id="772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Netherlands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fldChar w:fldCharType="begin">
                <w:ffData>
                  <w:name w:val="Check3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773" w:name="__Fieldmark__381_3694947032"/>
            <w:bookmarkStart w:id="774" w:name="__Fieldmark__381_3694947032"/>
            <w:bookmarkEnd w:id="774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Turkey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fldChar w:fldCharType="begin">
                <w:ffData>
                  <w:name w:val="Check3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775" w:name="__Fieldmark__382_3694947032"/>
            <w:bookmarkStart w:id="776" w:name="__Fieldmark__382_3694947032"/>
            <w:bookmarkEnd w:id="776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Ukraine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fldChar w:fldCharType="begin">
                <w:ffData>
                  <w:name w:val="Check3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777" w:name="__Fieldmark__383_3694947032"/>
            <w:bookmarkStart w:id="778" w:name="__Fieldmark__383_3694947032"/>
            <w:bookmarkEnd w:id="778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United Kingdom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8"/>
        </w:rPr>
      </w:pPr>
      <w:r>
        <w:rPr>
          <w:rFonts w:cs="Arial" w:ascii="Arial" w:hAnsi="Arial"/>
          <w:b/>
          <w:bCs/>
          <w:color w:val="000000"/>
          <w:sz w:val="18"/>
          <w:szCs w:val="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Asia-Pacific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382"/>
        <w:gridCol w:w="2497"/>
        <w:gridCol w:w="2268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fldChar w:fldCharType="begin">
                <w:ffData>
                  <w:name w:val="Check3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779" w:name="__Fieldmark__384_3694947032"/>
            <w:bookmarkStart w:id="780" w:name="__Fieldmark__384_3694947032"/>
            <w:bookmarkEnd w:id="780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Afghanistan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fldChar w:fldCharType="begin">
                <w:ffData>
                  <w:name w:val="Check3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781" w:name="__Fieldmark__385_3694947032"/>
            <w:bookmarkStart w:id="782" w:name="__Fieldmark__385_3694947032"/>
            <w:bookmarkEnd w:id="782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Australia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fldChar w:fldCharType="begin">
                <w:ffData>
                  <w:name w:val="Check3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783" w:name="__Fieldmark__386_3694947032"/>
            <w:bookmarkStart w:id="784" w:name="__Fieldmark__386_3694947032"/>
            <w:bookmarkEnd w:id="784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Bangladesh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fldChar w:fldCharType="begin">
                <w:ffData>
                  <w:name w:val="Check3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785" w:name="__Fieldmark__387_3694947032"/>
            <w:bookmarkStart w:id="786" w:name="__Fieldmark__387_3694947032"/>
            <w:bookmarkEnd w:id="786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Hong Kong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787" w:name="__Fieldmark__388_3694947032"/>
            <w:bookmarkStart w:id="788" w:name="__Fieldmark__388_3694947032"/>
            <w:bookmarkEnd w:id="788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China, Mainland Of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789" w:name="__Fieldmark__389_3694947032"/>
            <w:bookmarkStart w:id="790" w:name="__Fieldmark__389_3694947032"/>
            <w:bookmarkEnd w:id="790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India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fldChar w:fldCharType="begin">
                <w:ffData>
                  <w:name w:val="Check3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791" w:name="__Fieldmark__390_3694947032"/>
            <w:bookmarkStart w:id="792" w:name="__Fieldmark__390_3694947032"/>
            <w:bookmarkEnd w:id="792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Indonesia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fldChar w:fldCharType="begin">
                <w:ffData>
                  <w:name w:val="Check3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793" w:name="__Fieldmark__391_3694947032"/>
            <w:bookmarkStart w:id="794" w:name="__Fieldmark__391_3694947032"/>
            <w:bookmarkEnd w:id="794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Japan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795" w:name="__Fieldmark__392_3694947032"/>
            <w:bookmarkStart w:id="796" w:name="__Fieldmark__392_3694947032"/>
            <w:bookmarkEnd w:id="796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Korea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fldChar w:fldCharType="begin">
                <w:ffData>
                  <w:name w:val="Check3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797" w:name="__Fieldmark__393_3694947032"/>
            <w:bookmarkStart w:id="798" w:name="__Fieldmark__393_3694947032"/>
            <w:bookmarkEnd w:id="798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Malaysia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799" w:name="__Fieldmark__394_3694947032"/>
            <w:bookmarkStart w:id="800" w:name="__Fieldmark__394_3694947032"/>
            <w:bookmarkEnd w:id="800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New Zealand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fldChar w:fldCharType="begin">
                <w:ffData>
                  <w:name w:val="Check3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801" w:name="__Fieldmark__395_3694947032"/>
            <w:bookmarkStart w:id="802" w:name="__Fieldmark__395_3694947032"/>
            <w:bookmarkEnd w:id="802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Pakistan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fldChar w:fldCharType="begin">
                <w:ffData>
                  <w:name w:val="Check3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803" w:name="__Fieldmark__396_3694947032"/>
            <w:bookmarkStart w:id="804" w:name="__Fieldmark__396_3694947032"/>
            <w:bookmarkEnd w:id="804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Philippines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fldChar w:fldCharType="begin">
                <w:ffData>
                  <w:name w:val="Check3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805" w:name="__Fieldmark__397_3694947032"/>
            <w:bookmarkStart w:id="806" w:name="__Fieldmark__397_3694947032"/>
            <w:bookmarkEnd w:id="806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Singapor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fldChar w:fldCharType="begin">
                <w:ffData>
                  <w:name w:val="Check3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807" w:name="__Fieldmark__398_3694947032"/>
            <w:bookmarkStart w:id="808" w:name="__Fieldmark__398_3694947032"/>
            <w:bookmarkEnd w:id="808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Sri Lanka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fldChar w:fldCharType="begin">
                <w:ffData>
                  <w:name w:val="Check3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809" w:name="__Fieldmark__399_3694947032"/>
            <w:bookmarkStart w:id="810" w:name="__Fieldmark__399_3694947032"/>
            <w:bookmarkEnd w:id="810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Taiwan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fldChar w:fldCharType="begin">
                <w:ffData>
                  <w:name w:val="Check3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811" w:name="__Fieldmark__400_3694947032"/>
            <w:bookmarkStart w:id="812" w:name="__Fieldmark__400_3694947032"/>
            <w:bookmarkEnd w:id="812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Thailand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813" w:name="__Fieldmark__401_3694947032"/>
            <w:bookmarkStart w:id="814" w:name="__Fieldmark__401_3694947032"/>
            <w:bookmarkEnd w:id="814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United Arab Emirates</w:t>
            </w:r>
          </w:p>
        </w:tc>
      </w:tr>
    </w:tbl>
    <w:p>
      <w:pPr>
        <w:pStyle w:val="Normal"/>
        <w:rPr>
          <w:color w:val="000000"/>
          <w:sz w:val="18"/>
          <w:szCs w:val="8"/>
        </w:rPr>
      </w:pPr>
      <w:r>
        <w:rPr>
          <w:color w:val="000000"/>
          <w:sz w:val="18"/>
          <w:szCs w:val="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Afric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382"/>
        <w:gridCol w:w="2497"/>
        <w:gridCol w:w="2268"/>
      </w:tblGrid>
      <w:tr>
        <w:trPr>
          <w:trHeight w:val="65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fldChar w:fldCharType="begin">
                <w:ffData>
                  <w:name w:val="Check3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815" w:name="__Fieldmark__402_3694947032"/>
            <w:bookmarkStart w:id="816" w:name="__Fieldmark__402_3694947032"/>
            <w:bookmarkEnd w:id="816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Botswana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fldChar w:fldCharType="begin">
                <w:ffData>
                  <w:name w:val="Check3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817" w:name="__Fieldmark__403_3694947032"/>
            <w:bookmarkStart w:id="818" w:name="__Fieldmark__403_3694947032"/>
            <w:bookmarkEnd w:id="818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Cameroon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fldChar w:fldCharType="begin">
                <w:ffData>
                  <w:name w:val="Check3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819" w:name="__Fieldmark__404_3694947032"/>
            <w:bookmarkStart w:id="820" w:name="__Fieldmark__404_3694947032"/>
            <w:bookmarkEnd w:id="820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Cote d'Ivoire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fldChar w:fldCharType="begin">
                <w:ffData>
                  <w:name w:val="Check3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821" w:name="__Fieldmark__405_3694947032"/>
            <w:bookmarkStart w:id="822" w:name="__Fieldmark__405_3694947032"/>
            <w:bookmarkEnd w:id="822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Egypt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823" w:name="__Fieldmark__406_3694947032"/>
            <w:bookmarkStart w:id="824" w:name="__Fieldmark__406_3694947032"/>
            <w:bookmarkEnd w:id="824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Ghana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fldChar w:fldCharType="begin">
                <w:ffData>
                  <w:name w:val="Check4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825" w:name="__Fieldmark__407_3694947032"/>
            <w:bookmarkStart w:id="826" w:name="__Fieldmark__407_3694947032"/>
            <w:bookmarkEnd w:id="826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Kenya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fldChar w:fldCharType="begin">
                <w:ffData>
                  <w:name w:val="Check4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827" w:name="__Fieldmark__408_3694947032"/>
            <w:bookmarkStart w:id="828" w:name="__Fieldmark__408_3694947032"/>
            <w:bookmarkEnd w:id="828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Morocco</w:t>
            </w:r>
          </w:p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fldChar w:fldCharType="begin">
                <w:ffData>
                  <w:name w:val="Check4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829" w:name="__Fieldmark__409_3694947032"/>
            <w:bookmarkStart w:id="830" w:name="__Fieldmark__409_3694947032"/>
            <w:bookmarkEnd w:id="830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Nigeria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831" w:name="__Fieldmark__410_3694947032"/>
            <w:bookmarkStart w:id="832" w:name="__Fieldmark__410_3694947032"/>
            <w:bookmarkEnd w:id="832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Mozambique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fldChar w:fldCharType="begin">
                <w:ffData>
                  <w:name w:val="Check4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833" w:name="__Fieldmark__411_3694947032"/>
            <w:bookmarkStart w:id="834" w:name="__Fieldmark__411_3694947032"/>
            <w:bookmarkEnd w:id="834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South Africa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fldChar w:fldCharType="begin">
                <w:ffData>
                  <w:name w:val="Check4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835" w:name="__Fieldmark__412_3694947032"/>
            <w:bookmarkStart w:id="836" w:name="__Fieldmark__412_3694947032"/>
            <w:bookmarkEnd w:id="836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Senegal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fldChar w:fldCharType="begin">
                <w:ffData>
                  <w:name w:val="Check4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837" w:name="__Fieldmark__413_3694947032"/>
            <w:bookmarkStart w:id="838" w:name="__Fieldmark__413_3694947032"/>
            <w:bookmarkEnd w:id="838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Tog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839" w:name="__Fieldmark__414_3694947032"/>
            <w:bookmarkStart w:id="840" w:name="__Fieldmark__414_3694947032"/>
            <w:bookmarkEnd w:id="840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Ugand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841" w:name="__Fieldmark__415_3694947032"/>
            <w:bookmarkStart w:id="842" w:name="__Fieldmark__415_3694947032"/>
            <w:bookmarkEnd w:id="842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Tanzania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fldChar w:fldCharType="begin">
                <w:ffData>
                  <w:name w:val="Check4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843" w:name="__Fieldmark__416_3694947032"/>
            <w:bookmarkStart w:id="844" w:name="__Fieldmark__416_3694947032"/>
            <w:bookmarkEnd w:id="844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Tunisia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fldChar w:fldCharType="begin">
                <w:ffData>
                  <w:name w:val="Check4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845" w:name="__Fieldmark__417_3694947032"/>
            <w:bookmarkStart w:id="846" w:name="__Fieldmark__417_3694947032"/>
            <w:bookmarkEnd w:id="846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Zimbabwe</w:t>
            </w:r>
          </w:p>
        </w:tc>
      </w:tr>
    </w:tbl>
    <w:p>
      <w:pPr>
        <w:pStyle w:val="Normal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Subtitle"/>
        <w:rPr/>
      </w:pPr>
      <w:r>
        <w:rPr>
          <w:sz w:val="30"/>
          <w:szCs w:val="30"/>
        </w:rPr>
        <w:t>Part 9- Dates and Duration</w:t>
      </w:r>
    </w:p>
    <w:p>
      <w:pPr>
        <w:pStyle w:val="Normal"/>
        <w:rPr>
          <w:rFonts w:cs="Arial"/>
          <w:b/>
          <w:b/>
          <w:bCs/>
          <w:sz w:val="21"/>
          <w:szCs w:val="24"/>
        </w:rPr>
      </w:pPr>
      <w:r>
        <w:rPr>
          <w:rFonts w:cs="Arial" w:ascii="Arial" w:hAnsi="Arial"/>
          <w:b/>
          <w:bCs/>
          <w:sz w:val="21"/>
          <w:szCs w:val="24"/>
        </w:rPr>
        <w:t>Dat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18"/>
        </w:rPr>
        <w:t xml:space="preserve">Earliest starting date </w:t>
      </w:r>
      <w:r>
        <w:rPr>
          <w:rFonts w:cs="Arial" w:ascii="Arial" w:hAnsi="Arial"/>
          <w:sz w:val="18"/>
        </w:rPr>
        <w:t xml:space="preserve">(dd-mm-yyyy): </w:t>
      </w:r>
    </w:p>
    <w:p>
      <w:pPr>
        <w:pStyle w:val="Normal"/>
        <w:rPr>
          <w:rFonts w:cs="Arial"/>
          <w:i/>
          <w:i/>
          <w:iCs/>
          <w:sz w:val="18"/>
        </w:rPr>
      </w:pPr>
      <w:r>
        <w:rPr>
          <w:rFonts w:cs="Arial" w:ascii="Arial" w:hAnsi="Arial"/>
          <w:sz w:val="18"/>
        </w:rPr>
        <w:t>Latest end date (dd-mm-yyyy):</w:t>
      </w:r>
    </w:p>
    <w:p>
      <w:pPr>
        <w:pStyle w:val="Normal"/>
        <w:rPr>
          <w:rFonts w:ascii="Arial" w:hAnsi="Arial" w:cs="Arial"/>
          <w:bCs/>
          <w:i/>
          <w:i/>
          <w:iCs/>
          <w:sz w:val="18"/>
        </w:rPr>
      </w:pPr>
      <w:r>
        <w:rPr>
          <w:rFonts w:cs="Arial" w:ascii="Arial" w:hAnsi="Arial"/>
          <w:bCs/>
          <w:i/>
          <w:iCs/>
          <w:sz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sz w:val="17"/>
          <w:lang w:val="en-US"/>
        </w:rPr>
      </w:pPr>
      <w:r>
        <w:rPr>
          <w:sz w:val="17"/>
          <w:lang w:val="en-US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sz w:val="17"/>
        </w:rPr>
      </w:pPr>
      <w:r>
        <w:rPr>
          <w:sz w:val="17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sz w:val="17"/>
        </w:rPr>
      </w:pPr>
      <w:r>
        <w:rPr>
          <w:sz w:val="17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sz w:val="17"/>
        </w:rPr>
      </w:pPr>
      <w:r>
        <w:rPr>
          <w:sz w:val="17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sz w:val="17"/>
        </w:rPr>
      </w:pPr>
      <w:r>
        <w:rPr>
          <w:sz w:val="17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sz w:val="17"/>
        </w:rPr>
      </w:pPr>
      <w:r>
        <w:rPr>
          <w:sz w:val="17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sz w:val="17"/>
        </w:rPr>
      </w:pPr>
      <w:r>
        <w:rPr>
          <w:sz w:val="17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sz w:val="17"/>
        </w:rPr>
      </w:pPr>
      <w:r>
        <w:rPr>
          <w:sz w:val="17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sz w:val="17"/>
        </w:rPr>
      </w:pPr>
      <w:r>
        <w:rPr>
          <w:sz w:val="17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sz w:val="17"/>
        </w:rPr>
      </w:pPr>
      <w:r>
        <w:rPr>
          <w:sz w:val="17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sz w:val="17"/>
        </w:rPr>
      </w:pPr>
      <w:r>
        <w:rPr>
          <w:sz w:val="17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sz w:val="17"/>
        </w:rPr>
      </w:pPr>
      <w:r>
        <w:rPr>
          <w:sz w:val="17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sz w:val="17"/>
        </w:rPr>
      </w:pPr>
      <w:r>
        <w:rPr>
          <w:sz w:val="17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sz w:val="17"/>
        </w:rPr>
      </w:pPr>
      <w:r>
        <w:rPr>
          <w:sz w:val="17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sz w:val="17"/>
        </w:rPr>
      </w:pPr>
      <w:r>
        <w:rPr>
          <w:sz w:val="17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sz w:val="17"/>
        </w:rPr>
      </w:pPr>
      <w:r>
        <w:rPr>
          <w:sz w:val="17"/>
        </w:rPr>
      </w:r>
    </w:p>
    <w:p>
      <w:pPr>
        <w:pStyle w:val="Heading"/>
        <w:rPr/>
      </w:pPr>
      <w:r>
        <w:rPr/>
        <w:t>Contract</w:t>
      </w:r>
    </w:p>
    <w:p>
      <w:pPr>
        <w:pStyle w:val="Heading1"/>
        <w:spacing w:before="40" w:after="40"/>
        <w:jc w:val="left"/>
        <w:rPr>
          <w:rFonts w:cs="Arial"/>
          <w:sz w:val="17"/>
        </w:rPr>
      </w:pPr>
      <w:r>
        <w:rPr>
          <w:rFonts w:cs="Arial" w:ascii="Arial" w:hAnsi="Arial"/>
          <w:sz w:val="17"/>
        </w:rPr>
        <w:t>This “Internship Job Questionnaire”, is considered a formal contract and commitment between AIESEC and the company/organisation stated on this form, valid for one year from the date of signing. Both parties should keep an original copy with official stamps and signatures of both the company/organisation and AIESEC. Both parties should sign changes that are made after signing the contract, or a new contract should be completed and signed.</w:t>
      </w:r>
    </w:p>
    <w:p>
      <w:pPr>
        <w:pStyle w:val="Header"/>
        <w:tabs>
          <w:tab w:val="clear" w:pos="4320"/>
          <w:tab w:val="clear" w:pos="8640"/>
        </w:tabs>
        <w:spacing w:before="40" w:after="40"/>
        <w:rPr>
          <w:rFonts w:cs="Arial"/>
          <w:sz w:val="17"/>
        </w:rPr>
      </w:pPr>
      <w:r>
        <w:rPr>
          <w:rFonts w:cs="Arial"/>
          <w:sz w:val="17"/>
        </w:rPr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sz w:val="17"/>
        </w:rPr>
        <w:t>In accepting to take an Intern through AIESEC, the company/organisation is committing to:</w:t>
      </w:r>
    </w:p>
    <w:p>
      <w:pPr>
        <w:pStyle w:val="Normal"/>
        <w:numPr>
          <w:ilvl w:val="0"/>
          <w:numId w:val="6"/>
        </w:numPr>
        <w:spacing w:before="40" w:after="4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Ensuring that the Intern performs the work stated on the Internship Job Questionnaire unless otherwise agreed upon by the Intern and AIESEC</w:t>
      </w:r>
    </w:p>
    <w:p>
      <w:pPr>
        <w:pStyle w:val="Normal"/>
        <w:numPr>
          <w:ilvl w:val="0"/>
          <w:numId w:val="6"/>
        </w:numPr>
        <w:spacing w:before="40" w:after="4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Providing adequate working conditions, salary or stipend, orientation, guidance and training for the Intern to achieve the objectives agreed upon</w:t>
      </w:r>
    </w:p>
    <w:p>
      <w:pPr>
        <w:pStyle w:val="Normal"/>
        <w:numPr>
          <w:ilvl w:val="0"/>
          <w:numId w:val="6"/>
        </w:numPr>
        <w:spacing w:before="40" w:after="4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Giving the Intern feedback about his/her performance during the Internship so he/she can learn and improve</w:t>
      </w:r>
    </w:p>
    <w:p>
      <w:pPr>
        <w:pStyle w:val="Normal"/>
        <w:numPr>
          <w:ilvl w:val="0"/>
          <w:numId w:val="6"/>
        </w:numPr>
        <w:spacing w:before="40" w:after="4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Giving AIESEC feedback on the quality of the service they are providing (prior to, during and after the Internship) so they can continuously improve and enhance their services</w:t>
      </w:r>
    </w:p>
    <w:p>
      <w:pPr>
        <w:pStyle w:val="Normal"/>
        <w:numPr>
          <w:ilvl w:val="0"/>
          <w:numId w:val="6"/>
        </w:numPr>
        <w:spacing w:before="40" w:after="4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Paying the Internship administration fee to AIESEC</w:t>
      </w:r>
    </w:p>
    <w:p>
      <w:pPr>
        <w:pStyle w:val="Normal"/>
        <w:numPr>
          <w:ilvl w:val="0"/>
          <w:numId w:val="6"/>
        </w:numPr>
        <w:spacing w:before="40" w:after="4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Providing an intern evaluation report for each intern post the completion of the internship</w:t>
      </w:r>
    </w:p>
    <w:p>
      <w:pPr>
        <w:pStyle w:val="Normal"/>
        <w:numPr>
          <w:ilvl w:val="0"/>
          <w:numId w:val="6"/>
        </w:numPr>
        <w:spacing w:before="40" w:after="4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Providing a certificate of completion to the intern, only if the intern provides a feedback report to the organisation’</w:t>
      </w:r>
    </w:p>
    <w:p>
      <w:pPr>
        <w:pStyle w:val="Normal"/>
        <w:numPr>
          <w:ilvl w:val="0"/>
          <w:numId w:val="6"/>
        </w:numPr>
        <w:spacing w:before="40" w:after="4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Giving AIESEC sufficient videos, pictures, and other material, upon formalizing the partnership, to promote the internship opportunities</w:t>
      </w:r>
    </w:p>
    <w:p>
      <w:pPr>
        <w:pStyle w:val="Normal"/>
        <w:tabs>
          <w:tab w:val="clear" w:pos="720"/>
          <w:tab w:val="left" w:pos="5529" w:leader="none"/>
        </w:tabs>
        <w:spacing w:before="40" w:after="4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AIESEC is committing to:</w:t>
      </w:r>
    </w:p>
    <w:p>
      <w:pPr>
        <w:pStyle w:val="Normal"/>
        <w:numPr>
          <w:ilvl w:val="0"/>
          <w:numId w:val="6"/>
        </w:numPr>
        <w:spacing w:before="40" w:after="4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Finding a qualified candidate for the position offered by the company/organisation from AIESEC’s pool of candidates</w:t>
      </w:r>
    </w:p>
    <w:p>
      <w:pPr>
        <w:pStyle w:val="Normal"/>
        <w:numPr>
          <w:ilvl w:val="0"/>
          <w:numId w:val="6"/>
        </w:numPr>
        <w:spacing w:before="40" w:after="4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Providing the company/organisation with the necessary information about the candidate in order to make a decision to accept or reject the Intern</w:t>
      </w:r>
    </w:p>
    <w:p>
      <w:pPr>
        <w:pStyle w:val="Normal"/>
        <w:numPr>
          <w:ilvl w:val="0"/>
          <w:numId w:val="6"/>
        </w:numPr>
        <w:spacing w:before="40" w:after="4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Providing support to the Intern to integrate him/her into the local environment (accommodation, transportation, bank account, insurance, visa, etc.)</w:t>
      </w:r>
    </w:p>
    <w:p>
      <w:pPr>
        <w:pStyle w:val="Normal"/>
        <w:numPr>
          <w:ilvl w:val="0"/>
          <w:numId w:val="6"/>
        </w:numPr>
        <w:spacing w:before="40" w:after="4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Evaluating the Intern and internship experience</w:t>
      </w:r>
    </w:p>
    <w:p>
      <w:pPr>
        <w:pStyle w:val="Normal"/>
        <w:spacing w:before="40" w:after="4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4820" w:leader="none"/>
        </w:tabs>
        <w:spacing w:before="40" w:after="4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Company Stamp:</w:t>
        <w:tab/>
        <w:t>AIESEC Stamp:</w:t>
      </w:r>
    </w:p>
    <w:p>
      <w:pPr>
        <w:pStyle w:val="Normal"/>
        <w:tabs>
          <w:tab w:val="clear" w:pos="720"/>
          <w:tab w:val="left" w:pos="4820" w:leader="none"/>
        </w:tabs>
        <w:spacing w:before="40" w:after="4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4820" w:leader="none"/>
        </w:tabs>
        <w:spacing w:before="40" w:after="4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4820" w:leader="none"/>
        </w:tabs>
        <w:spacing w:before="40" w:after="4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4820" w:leader="none"/>
        </w:tabs>
        <w:spacing w:before="40" w:after="4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4820" w:leader="none"/>
        </w:tabs>
        <w:spacing w:before="40" w:after="4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4820" w:leader="none"/>
        </w:tabs>
        <w:spacing w:before="40" w:after="4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4395" w:leader="none"/>
          <w:tab w:val="left" w:pos="4820" w:leader="none"/>
          <w:tab w:val="left" w:pos="9356" w:leader="none"/>
        </w:tabs>
        <w:spacing w:before="40" w:after="4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 xml:space="preserve">Signature: </w:t>
      </w:r>
      <w:r>
        <w:rPr>
          <w:rFonts w:cs="Arial" w:ascii="Arial" w:hAnsi="Arial"/>
          <w:sz w:val="17"/>
          <w:u w:val="single"/>
        </w:rPr>
        <w:tab/>
      </w:r>
      <w:r>
        <w:rPr>
          <w:rFonts w:cs="Arial" w:ascii="Arial" w:hAnsi="Arial"/>
          <w:sz w:val="17"/>
        </w:rPr>
        <w:tab/>
        <w:t xml:space="preserve">Signature: </w:t>
      </w:r>
      <w:r>
        <w:rPr>
          <w:rFonts w:cs="Arial" w:ascii="Arial" w:hAnsi="Arial"/>
          <w:sz w:val="17"/>
          <w:u w:val="single"/>
        </w:rPr>
        <w:tab/>
      </w:r>
    </w:p>
    <w:p>
      <w:pPr>
        <w:pStyle w:val="Normal"/>
        <w:tabs>
          <w:tab w:val="clear" w:pos="720"/>
          <w:tab w:val="left" w:pos="4820" w:leader="none"/>
        </w:tabs>
        <w:spacing w:before="40" w:after="4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 xml:space="preserve">Name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7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7"/>
        </w:rPr>
      </w:r>
      <w:r>
        <w:rPr>
          <w:sz w:val="17"/>
          <w:rFonts w:cs="Arial" w:ascii="Arial" w:hAnsi="Arial"/>
        </w:rPr>
        <w:fldChar w:fldCharType="separate"/>
      </w:r>
      <w:r>
        <w:rPr>
          <w:rFonts w:cs="Arial" w:ascii="Arial" w:hAnsi="Arial"/>
          <w:sz w:val="17"/>
        </w:rPr>
      </w:r>
      <w:r>
        <w:rPr>
          <w:rFonts w:cs="Arial" w:ascii="Arial" w:hAnsi="Arial"/>
          <w:sz w:val="17"/>
        </w:rPr>
      </w:r>
      <w:r>
        <w:rPr>
          <w:sz w:val="17"/>
          <w:rFonts w:cs="Arial" w:ascii="Arial" w:hAnsi="Arial"/>
        </w:rPr>
        <w:fldChar w:fldCharType="end"/>
      </w:r>
      <w:r>
        <w:rPr>
          <w:rFonts w:cs="Arial" w:ascii="Arial" w:hAnsi="Arial"/>
          <w:sz w:val="17"/>
        </w:rPr>
        <w:tab/>
        <w:t xml:space="preserve">Name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7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7"/>
        </w:rPr>
      </w:r>
      <w:r>
        <w:rPr>
          <w:sz w:val="17"/>
          <w:rFonts w:cs="Arial" w:ascii="Arial" w:hAnsi="Arial"/>
        </w:rPr>
        <w:fldChar w:fldCharType="separate"/>
      </w:r>
      <w:r>
        <w:rPr>
          <w:rFonts w:cs="Arial" w:ascii="Arial" w:hAnsi="Arial"/>
          <w:sz w:val="17"/>
        </w:rPr>
      </w:r>
      <w:r/>
      <w:r>
        <w:rPr>
          <w:sz w:val="17"/>
          <w:rFonts w:cs="Arial" w:ascii="Arial" w:hAnsi="Arial"/>
        </w:rPr>
        <w:fldChar w:fldCharType="end"/>
      </w: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4820" w:leader="none"/>
        </w:tabs>
        <w:spacing w:before="40" w:after="40"/>
        <w:rPr/>
      </w:pPr>
      <w:r>
        <w:rPr>
          <w:rFonts w:cs="Arial" w:ascii="Arial" w:hAnsi="Arial"/>
          <w:sz w:val="17"/>
        </w:rPr>
        <w:t xml:space="preserve">Date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7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7"/>
        </w:rPr>
      </w:r>
      <w:r>
        <w:rPr>
          <w:sz w:val="17"/>
          <w:rFonts w:cs="Arial" w:ascii="Arial" w:hAnsi="Arial"/>
        </w:rPr>
        <w:fldChar w:fldCharType="separate"/>
      </w:r>
      <w:r>
        <w:rPr>
          <w:rFonts w:cs="Arial" w:ascii="Arial" w:hAnsi="Arial"/>
          <w:sz w:val="17"/>
        </w:rPr>
      </w:r>
      <w:r>
        <w:rPr>
          <w:rFonts w:cs="Arial" w:ascii="Arial" w:hAnsi="Arial"/>
          <w:sz w:val="17"/>
        </w:rPr>
      </w:r>
      <w:r>
        <w:rPr>
          <w:sz w:val="17"/>
          <w:rFonts w:cs="Arial" w:ascii="Arial" w:hAnsi="Arial"/>
        </w:rPr>
        <w:fldChar w:fldCharType="end"/>
      </w:r>
      <w:r>
        <w:rPr>
          <w:rFonts w:cs="Arial" w:ascii="Arial" w:hAnsi="Arial"/>
          <w:sz w:val="17"/>
        </w:rPr>
        <w:tab/>
        <w:t xml:space="preserve">Date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7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7"/>
        </w:rPr>
      </w:r>
      <w:r>
        <w:rPr>
          <w:sz w:val="17"/>
          <w:rFonts w:cs="Arial" w:ascii="Arial" w:hAnsi="Arial"/>
        </w:rPr>
        <w:fldChar w:fldCharType="separate"/>
      </w:r>
      <w:r>
        <w:rPr>
          <w:rFonts w:cs="Arial" w:ascii="Arial" w:hAnsi="Arial"/>
          <w:sz w:val="17"/>
        </w:rPr>
      </w:r>
      <w:r/>
      <w:r>
        <w:rPr>
          <w:sz w:val="17"/>
          <w:rFonts w:cs="Arial" w:ascii="Arial" w:hAnsi="Arial"/>
        </w:rPr>
        <w:fldChar w:fldCharType="end"/>
      </w:r>
      <w:r>
        <w:rPr>
          <w:rFonts w:cs="Arial" w:ascii="Arial" w:hAnsi="Arial"/>
          <w:sz w:val="17"/>
        </w:rPr>
      </w:r>
    </w:p>
    <w:sectPr>
      <w:type w:val="continuous"/>
      <w:pgSz w:w="11906" w:h="16838"/>
      <w:pgMar w:left="1152" w:right="1224" w:gutter="0" w:header="821" w:top="1440" w:footer="821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9087" w:leader="none"/>
      </w:tabs>
      <w:rPr>
        <w:rFonts w:ascii="Cambria" w:hAnsi="Cambria" w:cs="Cambria"/>
      </w:rPr>
    </w:pPr>
    <w:r>
      <w:rPr>
        <w:rFonts w:cs="Cambria" w:ascii="Cambria" w:hAnsi="Cambria"/>
      </w:rPr>
      <w:t>Job Questionnaire</w:t>
      <w:tab/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8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731520</wp:posOffset>
          </wp:positionH>
          <wp:positionV relativeFrom="paragraph">
            <wp:posOffset>-521335</wp:posOffset>
          </wp:positionV>
          <wp:extent cx="7569835" cy="10147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left" w:pos="5103" w:leader="none"/>
        <w:tab w:val="left" w:pos="5954" w:leader="none"/>
      </w:tabs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56"/>
      <w:szCs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color w:val="000000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CA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FooterChar">
    <w:name w:val="Footer Char"/>
    <w:qFormat/>
    <w:rPr>
      <w:lang w:val="en-C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2">
    <w:name w:val="Normal2"/>
    <w:basedOn w:val="Normal"/>
    <w:qFormat/>
    <w:pPr>
      <w:numPr>
        <w:ilvl w:val="0"/>
        <w:numId w:val="7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284" w:hanging="284"/>
      <w:jc w:val="both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5" w:color="000000"/>
        <w:bottom w:val="single" w:sz="6" w:space="0" w:color="000000"/>
        <w:right w:val="single" w:sz="6" w:space="5" w:color="000000"/>
      </w:pBdr>
      <w:ind w:right="37" w:hanging="0"/>
      <w:jc w:val="both"/>
    </w:pPr>
    <w:rPr>
      <w:rFonts w:ascii="Arial" w:hAnsi="Arial" w:cs="Arial"/>
      <w:i/>
      <w:iCs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  <w:sz w:val="17"/>
    </w:rPr>
  </w:style>
  <w:style w:type="paragraph" w:styleId="Paragraphnormal">
    <w:name w:val="Paragraph normal"/>
    <w:basedOn w:val="Normal"/>
    <w:qFormat/>
    <w:pPr>
      <w:widowControl w:val="false"/>
      <w:spacing w:before="0" w:after="12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3:13:00Z</dcterms:created>
  <dc:creator>Pedro Ferreira dos Santos</dc:creator>
  <dc:description>SN Resume2000</dc:description>
  <cp:keywords>Insight 2 forms</cp:keywords>
  <dc:language>en-US</dc:language>
  <cp:lastModifiedBy>Palak Varma</cp:lastModifiedBy>
  <cp:lastPrinted>2007-10-01T13:47:00Z</cp:lastPrinted>
  <dcterms:modified xsi:type="dcterms:W3CDTF">2014-10-28T03:13:00Z</dcterms:modified>
  <cp:revision>2</cp:revision>
  <dc:subject/>
  <dc:title>SN Resume2000</dc:title>
</cp:coreProperties>
</file>